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w w:val="98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w w:val="98"/>
          <w:sz w:val="44"/>
          <w:szCs w:val="44"/>
          <w:u w:val="none"/>
        </w:rPr>
        <w:t>湖南省</w:t>
      </w:r>
      <w:r>
        <w:rPr>
          <w:rFonts w:eastAsia="方正小标宋简体" w:cs="Times New Roman"/>
          <w:color w:val="000000"/>
          <w:w w:val="98"/>
          <w:sz w:val="44"/>
          <w:szCs w:val="44"/>
          <w:u w:val="none"/>
        </w:rPr>
        <w:t>2023</w:t>
      </w:r>
      <w:r>
        <w:rPr>
          <w:rFonts w:ascii="Times New Roman" w:hAnsi="Times New Roman" w:cs="Times New Roman" w:eastAsia="方正小标宋简体"/>
          <w:color w:val="000000"/>
          <w:w w:val="98"/>
          <w:sz w:val="44"/>
          <w:szCs w:val="44"/>
          <w:u w:val="none"/>
        </w:rPr>
        <w:t>年普通高校专升本招生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color w:val="000000"/>
          <w:w w:val="98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w w:val="98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长沙理工大学、湖南农业大学、中南林业科技大学、湖南中医药大学、南华大学、湖南科技大学、吉首大学、湖南工业大学、湖南工商大学、湖南理工学院、衡阳师范学院、湖南第一师范学院、湖南文理学院、湖南工程学院、湖南城市学院、长沙学院、湖南财政经济学院、邵阳学院、怀化学院、湖南科技学院、湘南学院、湖南人文科技学院、长沙医学院、湖南工学院、湖南涉外经济学院、湖南警察学院、湖南女子学院、长沙师范学院、湖南医药学院、湖南交通工程学院、湖南应用技术学院、湖南信息学院、湘潭理工学院、湖南软件职业技术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湖南师范大学树达学院、湘潭大学兴湘学院、长沙理工大学城南学院、湖南农业大学东方科技学院、中南林业科技大学涉外学院、湖南中医药大学湘杏学院、南华大学船山学院、湖南科技大学潇湘学院、吉首大学张家界学院、湖南工业大学科技学院、湖南理工学院南湖学院、衡阳师范学院南岳学院、湖南文理学院芙蓉学院、湖南工程学院应用技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湖湘工匠燎原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培养基地名单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湖南农业大学、中南林业科技大学、南华大学、湖南科技大学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吉首大学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湖南工业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湖南工商大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30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sz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宋体"/>
      <w:sz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1:00Z</dcterms:created>
  <dc:creator>10104</dc:creator>
  <dc:description/>
  <dc:language>en-US</dc:language>
  <cp:lastModifiedBy>illusion</cp:lastModifiedBy>
  <cp:lastPrinted>2022-12-08T16:59:00Z</cp:lastPrinted>
  <dcterms:modified xsi:type="dcterms:W3CDTF">2022-12-21T06:21:44Z</dcterms:modified>
  <cp:revision>11</cp:revision>
  <dc:subject/>
  <dc:title>文件制订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D3013C3734769901CD6D55A7A5202</vt:lpwstr>
  </property>
  <property fmtid="{D5CDD505-2E9C-101B-9397-08002B2CF9AE}" pid="3" name="KSOProductBuildVer">
    <vt:lpwstr>2052-11.1.0.9986</vt:lpwstr>
  </property>
  <property fmtid="{D5CDD505-2E9C-101B-9397-08002B2CF9AE}" pid="4" name="commondata">
    <vt:lpwstr>commondata</vt:lpwstr>
  </property>
</Properties>
</file>