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庆市华蓥中学校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编外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Mr.B</cp:lastModifiedBy>
  <cp:lastPrinted>2017-11-07T17:04:00Z</cp:lastPrinted>
  <dcterms:modified xsi:type="dcterms:W3CDTF">2025-07-06T15:21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WIxOTQzMjBiZDE4YzNlMzA5NmEwYWY3YzIyNmU2MDMiLCJ1c2VySWQiOiIzNDQ4NjI4NTIifQ==</vt:lpwstr>
  </property>
  <property fmtid="{D5CDD505-2E9C-101B-9397-08002B2CF9AE}" pid="5" name="commondata">
    <vt:lpwstr>commondata</vt:lpwstr>
  </property>
</Properties>
</file>