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850" w:right="850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汤圆</cp:lastModifiedBy>
  <cp:lastPrinted>2021-03-03T16:51:00Z</cp:lastPrinted>
  <dcterms:modified xsi:type="dcterms:W3CDTF">2025-04-14T01:5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E3023A3864D56BBFC8D3DF649F834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60372485_btnclosed</vt:lpwstr>
  </property>
  <property fmtid="{D5CDD505-2E9C-101B-9397-08002B2CF9AE}" pid="5" name="KSOTemplateDocerSaveRecord">
    <vt:lpwstr>eyJoZGlkIjoiYmM1OGY0OGMyMWIyOTU0MDlkNjIwODgzOGE5NDNhYmYiLCJ1c2VySWQiOiIzNjIyMDQwODIifQ==</vt:lpwstr>
  </property>
</Properties>
</file>