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姓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，身份证号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，系我单位在职人员，其人事档案现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保管。经研究，我单位同意其应聘报考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重庆电子科技职业大学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>202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月非编招聘</w:t>
      </w:r>
      <w:r>
        <w:rPr>
          <w:rFonts w:ascii="微软雅黑" w:hAnsi="微软雅黑" w:cs="微软雅黑" w:eastAsia="微软雅黑"/>
          <w:sz w:val="28"/>
          <w:szCs w:val="28"/>
        </w:rPr>
        <w:t>考试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如该同志被录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将按有关规定、程序办理人事手续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（所在单位盖章）</w:t>
      </w:r>
    </w:p>
    <w:p>
      <w:pPr>
        <w:pStyle w:val="Normal"/>
        <w:ind w:firstLine="5880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Liam</cp:lastModifiedBy>
  <cp:lastPrinted>2024-04-29T14:59:00Z</cp:lastPrinted>
  <dcterms:modified xsi:type="dcterms:W3CDTF">2025-03-11T01:18:39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48AF7DBF4C439834170EE0258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YjllMzg2ZTVjZDRmYzIxN2YzMGQ3Njc5YmE2OWEiLCJ1c2VySWQiOiI0MzQ3MjQyMTkifQ==</vt:lpwstr>
  </property>
  <property fmtid="{D5CDD505-2E9C-101B-9397-08002B2CF9AE}" pid="5" name="commondata">
    <vt:lpwstr>commondata</vt:lpwstr>
  </property>
</Properties>
</file>