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皓祥公司招聘简章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文化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财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临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岗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52"/>
        <w:gridCol w:w="800"/>
        <w:gridCol w:w="576"/>
        <w:gridCol w:w="1408"/>
        <w:gridCol w:w="352"/>
        <w:gridCol w:w="592"/>
        <w:gridCol w:w="768"/>
        <w:gridCol w:w="1675"/>
        <w:gridCol w:w="405"/>
        <w:gridCol w:w="2334"/>
      </w:tblGrid>
      <w:tr>
        <w:trPr>
          <w:trHeight w:val="10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登记照</w:t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业（执业）资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及专业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77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1028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称谓（丈夫、妻子、父亲、母亲、儿子、女儿等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（党员、群众）</w:t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长及爱好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2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6838" w:h="23811"/>
      <w:pgMar w:left="1800" w:right="1800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28:00Z</dcterms:created>
  <dc:creator>Administrator</dc:creator>
  <dc:description/>
  <dc:language>en-US</dc:language>
  <cp:lastModifiedBy>陈佳乐</cp:lastModifiedBy>
  <cp:lastPrinted>2023-04-18T18:44:00Z</cp:lastPrinted>
  <dcterms:modified xsi:type="dcterms:W3CDTF">2025-03-03T03:24:34Z</dcterms:modified>
  <cp:revision>0</cp:revision>
  <dc:subject/>
  <dc:title>重庆皓祥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2409BF4B49619B2437EF8A19E0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WNmZTRkMTg1OTllY2ZkOWNjOTExNjI2YjU2YTkiLCJ1c2VySWQiOiIxNjU2OTUyOTAzIn0=</vt:lpwstr>
  </property>
  <property fmtid="{D5CDD505-2E9C-101B-9397-08002B2CF9AE}" pid="5" name="commondata">
    <vt:lpwstr>commondata</vt:lpwstr>
  </property>
</Properties>
</file>