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215"/>
        <w:gridCol w:w="1425"/>
        <w:gridCol w:w="1230"/>
        <w:gridCol w:w="1725"/>
        <w:gridCol w:w="1455"/>
      </w:tblGrid>
      <w:tr>
        <w:trPr>
          <w:trHeight w:val="773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大坪街道社区卫生服务中心报名信息表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或中专开始填写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含规培）经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科室及岗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主要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成员及工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作单位和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我已认真阅读本次招聘公告，理解其内容，认为符合报考岗位资格条件，报名时所填写的信息真实，所提供的证书、证件、证明等报名材料真实有效，如有不实之处，将被取消录用资格。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       月       日</w:t>
            </w:r>
          </w:p>
        </w:tc>
      </w:tr>
      <w:tr>
        <w:trPr>
          <w:trHeight w:val="1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及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8Z</dcterms:created>
  <dc:creator>HP</dc:creator>
  <dc:description/>
  <dc:language>en-US</dc:language>
  <cp:lastModifiedBy>余</cp:lastModifiedBy>
  <dcterms:modified xsi:type="dcterms:W3CDTF">2024-06-17T06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DD70EA81409E9EB5313907FE5B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