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本人身份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正、反面原件及复印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岗位要求的毕业证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学位证（个人所有学历阶段的学习证明，包括本科、硕士等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，其中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在境内高校毕业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人员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提供教育部学信网认证，出具学历认证备案表；在国（境）外高校毕业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人员，须出具教育部中国留学服务中心的学历（学位）认证</w:t>
      </w:r>
      <w:r>
        <w:rPr>
          <w:rFonts w:cs="Times New Roman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岗位要求的工作经历证明及其它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eastAsia="zh-CN"/>
        </w:rPr>
        <w:t>特别提醒：资格初审时需提供以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z w:val="28"/>
          <w:szCs w:val="28"/>
          <w:lang w:eastAsia="zh-CN"/>
        </w:rPr>
        <w:t>原件材料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eastAsia="zh-CN"/>
        </w:rPr>
        <w:t>的电子扫描件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val="en-US" w:eastAsia="zh-CN"/>
        </w:rPr>
        <w:t>资格复审阶段需提供以上材料的纸质原件及复印件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WPS_860983892</cp:lastModifiedBy>
  <cp:lastPrinted>2020-03-17T11:22:00Z</cp:lastPrinted>
  <dcterms:modified xsi:type="dcterms:W3CDTF">2024-11-20T05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AD1B3863947E78244D3B4E3082F3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