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/>
      </w:pPr>
      <w:r>
        <w:rPr>
          <w:rFonts w:ascii="Times New Roman" w:hAnsi="Times New Roman" w:cs="Times New Roman" w:eastAsia="方正小标宋_GBK"/>
          <w:sz w:val="44"/>
          <w:szCs w:val="44"/>
        </w:rPr>
        <w:t>招聘岗位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条件要求</w:t>
      </w:r>
    </w:p>
    <w:tbl>
      <w:tblPr>
        <w:tblW w:w="14391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2926"/>
        <w:gridCol w:w="1035"/>
        <w:gridCol w:w="1071"/>
        <w:gridCol w:w="4626"/>
        <w:gridCol w:w="2399"/>
      </w:tblGrid>
      <w:tr>
        <w:trPr>
          <w:trHeight w:val="43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岗位名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岗位介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龄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条件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基本要求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庆江北国际机场扩建指挥部综合办公室综合助理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</w:rPr>
              <w:t>根据工程建设管理要求，协助开展重庆江北国际机场扩建指挥部综合办公室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党务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</w:rPr>
              <w:t>、文秘、会务、后勤保障等综合管理业务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限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岁（含）以下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）具有全日制本科（含）以上学历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，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且所学专业在其入学当年系就读高校本科第二批（含）以上录取专业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2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）专业不限，有企事业单位党群工作经验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者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优先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）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中共党员；</w:t>
            </w:r>
          </w:p>
          <w:p>
            <w:pPr>
              <w:pStyle w:val="Normal"/>
              <w:spacing w:lineRule="exact" w:line="400"/>
              <w:jc w:val="both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）年龄不超过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35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周岁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（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计算截至时间为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日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）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具有较强的沟通能力和普通话表达能力。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庆江北国际机场扩建指挥部合同法务部综合助理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</w:rPr>
              <w:t>根据工程建设管理要求，协助开展重庆江北国际机场扩建指挥部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同法务部招投标、法务、审计等业务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限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岁（含）以下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）具有全日制本科（含）以上学历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，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且所学专业在其入学当年系就读高校本科第二批（含）以上录取专业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2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）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法律相关专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有企事业单位法务工作经验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者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优先；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）年龄不超过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35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周岁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（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计算截至时间为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日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）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具有较强的沟通能力和普通话表达能力。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庆江北国际机场扩建指挥部安全环境办公室综合助理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</w:rPr>
              <w:t>根据工程建设管理要求，协助开展重庆江北国际机场扩建指挥部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全环境办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</w:rPr>
              <w:t>安全生产、生态环保、疫情防控等安全管理业务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限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岁（含）以下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）具有全日制本科（含）以上学历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，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且所学专业在其入学当年系就读高校本科第二批（含）以上录取专业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2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）专业不限，有工程安全管理相关岗位工作经验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者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优先；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3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）年龄不超过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35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周岁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（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计算截至时间为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日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）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具有较强的沟通能力和普通话表达能力。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庆江北国际机场扩建指挥部航站区项目部综合助理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</w:rPr>
              <w:t>根据工程建设管理要求，协助开展重庆江北国际机场扩建指挥部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航站区项目部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程管理、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</w:rPr>
              <w:t>行政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管理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</w:rPr>
              <w:t>等综合管理业务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限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岁（含）以下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）具有全日制本科（含）以上学历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，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且所学专业在其入学当年系就读高校本科第二批（含）以上录取专业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2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）工程管理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、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建筑学、土木工程、综合安装等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相关专业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）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有工程管理相关岗位工作经验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者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优先；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）年龄不超过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35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周岁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（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计算截至时间为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日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）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具有较强的沟通能力和普通话表达能力。</w:t>
            </w:r>
          </w:p>
        </w:tc>
      </w:tr>
    </w:tbl>
    <w:p>
      <w:pPr>
        <w:pStyle w:val="Normal"/>
        <w:spacing w:lineRule="exact" w:line="100"/>
        <w:rPr>
          <w:rFonts w:ascii="Times New Roman" w:hAnsi="Times New Roman" w:eastAsia="仿宋_GB2312;方正仿宋_GBK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方正仿宋_GBK" w:cs="Times New Roman" w:ascii="Times New Roman" w:hAnsi="Times New Roman"/>
          <w:b/>
          <w:bCs/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134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5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8:59:00Z</dcterms:created>
  <dc:creator>panda.c</dc:creator>
  <dc:description/>
  <dc:language>en-US</dc:language>
  <cp:lastModifiedBy>uos</cp:lastModifiedBy>
  <cp:lastPrinted>2023-02-28T18:28:00Z</cp:lastPrinted>
  <dcterms:modified xsi:type="dcterms:W3CDTF">2023-03-01T15:44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6C7CA7FFC94FC28CDD60AB01F2D4EE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