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招商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集团</w:t>
      </w: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公开招聘招商人才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第</w:t>
      </w: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岗位表</w:t>
      </w:r>
    </w:p>
    <w:tbl>
      <w:tblPr>
        <w:tblW w:w="16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830"/>
        <w:gridCol w:w="890"/>
        <w:gridCol w:w="702"/>
        <w:gridCol w:w="1654"/>
        <w:gridCol w:w="1730"/>
        <w:gridCol w:w="686"/>
        <w:gridCol w:w="3873"/>
        <w:gridCol w:w="4770"/>
      </w:tblGrid>
      <w:tr>
        <w:trPr>
          <w:trHeight w:val="386" w:hRule="atLeast"/>
        </w:trPr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学历要求：满足条件之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第二轮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双一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建设高校名单（附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QS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发布的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年世界大学前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位（附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重庆市内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市属重点高校和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军队院校（附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）。</w:t>
            </w:r>
          </w:p>
        </w:tc>
      </w:tr>
      <w:tr>
        <w:trPr>
          <w:trHeight w:val="389" w:hRule="atLeast"/>
        </w:trPr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说明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具有</w:t>
            </w:r>
            <w:r>
              <w:rPr>
                <w:rFonts w:eastAsia="方正仿宋_GBK;微软雅黑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年及以上工作经历（不含实习经历）或应届毕业生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val="en-US" w:eastAsia="zh-CN" w:bidi="ar"/>
              </w:rPr>
              <w:t>全日制研究生及以上学历，本科专业或研究生专业有一个专业符合要求视为专业符合要求。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51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信息技术产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物理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702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化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703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力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机械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2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仪器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3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材料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4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能源动力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电气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6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电子信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自动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交通运输类（</w:t>
            </w:r>
            <w:r>
              <w:rPr>
                <w:rFonts w:eastAsia="方正仿宋_GBK;微软雅黑" w:cs="Times New Roman"/>
                <w:sz w:val="22"/>
                <w:szCs w:val="22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兵器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 w:cs="Times New Roman"/>
                <w:sz w:val="22"/>
                <w:szCs w:val="22"/>
              </w:rPr>
              <w:t>082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材料科学与工程（</w:t>
            </w:r>
            <w:r>
              <w:rPr>
                <w:rFonts w:eastAsia="方正仿宋_GBK;微软雅黑" w:cs="Times New Roman"/>
                <w:sz w:val="24"/>
                <w:szCs w:val="24"/>
              </w:rPr>
              <w:t>077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科学与技术（</w:t>
            </w:r>
            <w:r>
              <w:rPr>
                <w:rFonts w:eastAsia="方正仿宋_GBK;微软雅黑" w:cs="Times New Roman"/>
                <w:sz w:val="24"/>
                <w:szCs w:val="24"/>
              </w:rPr>
              <w:t>077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光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</w:rPr>
              <w:t>08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材料科学与工程（</w:t>
            </w:r>
            <w:r>
              <w:rPr>
                <w:rFonts w:eastAsia="方正仿宋_GBK;微软雅黑" w:cs="Times New Roman"/>
                <w:sz w:val="24"/>
                <w:szCs w:val="24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科学与技术（</w:t>
            </w:r>
            <w:r>
              <w:rPr>
                <w:rFonts w:eastAsia="方正仿宋_GBK;微软雅黑" w:cs="Times New Roman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信息与通信工程（</w:t>
            </w:r>
            <w:r>
              <w:rPr>
                <w:rFonts w:eastAsia="方正仿宋_GBK;微软雅黑" w:cs="Times New Roman"/>
                <w:sz w:val="24"/>
                <w:szCs w:val="24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控制科学与工程（</w:t>
            </w:r>
            <w:r>
              <w:rPr>
                <w:rFonts w:eastAsia="方正仿宋_GBK;微软雅黑" w:cs="Times New Roman"/>
                <w:sz w:val="24"/>
                <w:szCs w:val="24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</w:rPr>
              <w:t>083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集成电路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</w:rPr>
              <w:t>14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</w:rPr>
              <w:t>085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日制研究生及以上学历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具有相关产业或招商工作经验，具有政府部门或国有企业招商工作经验的优先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熟悉新一代信息技术、半导体、新能源、汽车、人工智能、自动化等产业领域，有相关产业招商经验者优先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具备良好的项目业务、财务、法务分析和项目推进能力，有法律职业资格、注册会计师、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CFA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FRM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等证件者优先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具有较强的组织和沟通能力，熟悉商务接待、商务会谈、宣讲路演等场合的礼仪及技巧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具有较高的文字和口头表达能力，能熟练运用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对区域产业规划、发展等内容有一定了解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能够适应高强度加班、出差、接待，会英语、日语或韩语优先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负责招商宣传活动的准备和招商文件的制作，协助招商谈判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撰写内外部汇报材料，起草各类函件，对接相关职能部门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协助部门领导做好客户来访的接洽工作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定期回访意向及签约客户，做好企业落地服务等工作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完成日常报表、部门相关数据统计、信息报送等工作；</w:t>
            </w: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领导交办的其他工作。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7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产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数学与应用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701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数据计算及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70104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车辆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0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智能车辆工程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14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新能源汽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16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4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能源与动力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能源与环境系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02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储能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04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9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动力工程及工程热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能源动力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5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，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产业或招商工作经验，具有政府部门或国有企业招商工作经验的优先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新能源、汽车、人工智能、自动化、电力等产业领域，有相关产业招商经验的优先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项目经济分析、财务分析和项目推进能力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组织和沟通能力，较高的文字和口头表达能力，能熟练运用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、出差、接待，会英语、日语或韩语优先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回访意向及签约客户，做好企业服务工作；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日常报表、部门相关数据统计、信息报送等工作。</w:t>
            </w:r>
          </w:p>
        </w:tc>
      </w:tr>
      <w:tr>
        <w:trPr>
          <w:trHeight w:val="9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69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汽车服务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0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智能车辆工程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14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新能源汽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16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4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能源与动力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能源与环境系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02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储能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04T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9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动力工程及工程热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5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产业或招商相关工作经验，具有政府部门或国有企业招商工作经验的优先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汽车、人工智能、自动化、电力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绿色低碳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产业领域，有相关产业从业或招商的优先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项目经济分析、财务分析和项目推进能力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组织和沟通能力，较高的文字和口头表达能力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能够熟练运用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软件，专业知识扎实，对区域产业规划、发展等内容有一定了解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态度积极、细心负责、具备快速学习能力、抗压能力较好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、出差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回访意向及签约客户，做好企业服务工作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日常报表、部门相关数据统计、信息报送等工作。</w:t>
            </w:r>
          </w:p>
        </w:tc>
      </w:tr>
      <w:tr>
        <w:trPr>
          <w:trHeight w:val="8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7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产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电子信息类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计算机类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电子科学与技术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信息与通信工程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计算机科学与技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网络空间安全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0839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，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软件企业从事研发或技术管理工作，或在大型企业软件部门从事研发或技术管理工作，或在软件产业园从事招商工作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的优先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的信创软件、汽车软件等行业相关技术与产业知识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逻辑能力与分析能力，较好的组织和沟通能力，较高的文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口头表达能力，能熟练运用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、出差，形象气质佳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意积极领受领导交办的各项任务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回访意向及签约客户，做好企业落地服务等工作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日常报表、部门相关数据统计、信息报送等工作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0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5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8200</wp:posOffset>
              </wp:positionH>
              <wp:positionV relativeFrom="paragraph">
                <wp:posOffset>-28575</wp:posOffset>
              </wp:positionV>
              <wp:extent cx="974725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44.8pt;mso-wrap-distance-left:9.05pt;mso-wrap-distance-right:9.05pt;mso-wrap-distance-top:0pt;mso-wrap-distance-bottom:0pt;margin-top:-2.25pt;mso-position-vertical-relative:text;margin-left:3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Asktitle">
    <w:name w:val="ask-titl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不明显强调1"/>
    <w:qFormat/>
    <w:rPr>
      <w:i/>
      <w:iCs/>
      <w:color w:val="404040"/>
    </w:rPr>
  </w:style>
  <w:style w:type="character" w:styleId="Style15">
    <w:name w:val="不明显强调"/>
    <w:qFormat/>
    <w:rPr>
      <w:i/>
      <w:iCs/>
      <w:color w:val="404040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11">
    <w:name w:val="批注框文本 Char1"/>
    <w:basedOn w:val="Style13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2">
    <w:name w:val="页眉 Char1"/>
    <w:basedOn w:val="Style13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CHRIS</cp:lastModifiedBy>
  <cp:lastPrinted>2022-11-01T11:49:00Z</cp:lastPrinted>
  <dcterms:modified xsi:type="dcterms:W3CDTF">2023-02-14T07:4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