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 w:before="0" w:after="312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巫溪县公安局公开招聘驻村警务志愿人员报名登记表</w:t>
      </w:r>
    </w:p>
    <w:tbl>
      <w:tblPr>
        <w:tblW w:w="90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1577"/>
        <w:gridCol w:w="1221"/>
        <w:gridCol w:w="535"/>
        <w:gridCol w:w="1296"/>
        <w:gridCol w:w="2137"/>
      </w:tblGrid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  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免冠照片</w:t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  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党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学校及专业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户口所在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工作单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住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  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备用</w:t>
            </w:r>
            <w:r>
              <w:rPr>
                <w:rFonts w:ascii="宋体;SimSun" w:hAnsi="宋体;SimSun" w:cs="Arial"/>
                <w:sz w:val="24"/>
              </w:rPr>
              <w:t>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爱好及特长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个人</w:t>
            </w:r>
            <w:r>
              <w:rPr>
                <w:rFonts w:ascii="宋体;SimSun" w:hAnsi="宋体;SimSun" w:cs="Arial"/>
                <w:sz w:val="24"/>
              </w:rPr>
              <w:t>简历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诚 信 承 诺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本人符合</w:t>
            </w:r>
            <w:r>
              <w:rPr>
                <w:rFonts w:ascii="宋体;SimSun" w:hAnsi="宋体;SimSun" w:cs="Arial"/>
                <w:sz w:val="24"/>
              </w:rPr>
              <w:t>驻村警务志愿者报名</w:t>
            </w:r>
            <w:r>
              <w:rPr>
                <w:rFonts w:ascii="宋体;SimSun" w:hAnsi="宋体;SimSun" w:cs="Arial"/>
                <w:sz w:val="24"/>
              </w:rPr>
              <w:t xml:space="preserve">要求，在报名表中填写的个人信息均真实、准确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本人提供的身份证、毕业证及相关证明材料均符合国家规定且真实、有效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如有上述任何一款与事实不符，本人对由此而产生的一切后果负责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sz w:val="24"/>
              </w:rPr>
              <w:t xml:space="preserve">承诺人：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89" w:right="16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print">
    <w:name w:val="art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9:00Z</dcterms:created>
  <dc:creator>X; 陈国华</dc:creator>
  <dc:description/>
  <cp:keywords/>
  <dc:language>en-US</dc:language>
  <cp:lastModifiedBy>陈国华</cp:lastModifiedBy>
  <cp:lastPrinted>2016-04-20T09:34:00Z</cp:lastPrinted>
  <dcterms:modified xsi:type="dcterms:W3CDTF">2023-02-08T04:19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