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060"/>
        <w:gridCol w:w="1300"/>
        <w:gridCol w:w="1660"/>
        <w:gridCol w:w="1480"/>
        <w:gridCol w:w="226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36"/>
                <w:szCs w:val="36"/>
              </w:rPr>
              <w:t>太平</w:t>
            </w: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36"/>
                <w:szCs w:val="36"/>
              </w:rPr>
              <w:t>镇公开招聘公益性岗位工作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寸免冠彩色照片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失业登记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以上信息均为真实情况，若有虚假、遗漏、错误，责任自负。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个人签名：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_GBK" w:cs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2:02Z</dcterms:created>
  <dc:creator>user</dc:creator>
  <dc:description/>
  <dc:language>en-US</dc:language>
  <cp:lastModifiedBy>user</cp:lastModifiedBy>
  <dcterms:modified xsi:type="dcterms:W3CDTF">2023-02-07T1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