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拥护党的基本路线、方针、政策，遵纪守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工作责任心强，具有一定的社会活动和组织协调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全日制大学专科及以上学历，重庆市户籍的离校两年内登记失业高校毕业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具有一定的语言、文字表达能力和计算机操作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身体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/>
              </w:rPr>
              <w:t>健康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能适应工作需要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32"/>
                <w:shd w:fill="FFFFFF" w:val="clear"/>
              </w:rPr>
            </w:pPr>
            <w:r>
              <w:rPr>
                <w:rFonts w:eastAsia="方正仿宋_GBK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协助科技管理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等相关工作</w:t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46" w:right="1800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30T14:31:00Z</cp:lastPrinted>
  <dcterms:modified xsi:type="dcterms:W3CDTF">2023-01-30T06:3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