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方正小标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报名登记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名登记表</w:t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eastAsia="方正楷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-7539355</wp:posOffset>
                      </wp:positionV>
                      <wp:extent cx="5954395" cy="7168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4395" cy="7168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4"/>
                                    <w:gridCol w:w="1414"/>
                                    <w:gridCol w:w="805"/>
                                    <w:gridCol w:w="612"/>
                                    <w:gridCol w:w="8"/>
                                    <w:gridCol w:w="1132"/>
                                    <w:gridCol w:w="942"/>
                                    <w:gridCol w:w="1434"/>
                                    <w:gridCol w:w="1786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ind w:firstLine="36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电子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ind w:firstLine="12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学历类型（全日制或国民教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是否符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招聘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ind w:firstLine="12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工作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48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48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48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48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48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ind w:firstLine="48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12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填写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ind w:firstLine="12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属实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48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本人承诺，符合本次招考简章要求。填写的信息真实准确，无任何虚假和隐瞒。如有错误和不实，带来的后果由本人自行负责并接受相应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0" w:after="20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            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考生签名：                                报名日期：  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年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月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937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资格审查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0" w:after="0"/>
                                          <w:ind w:firstLine="96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（合格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不合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0" w:after="0"/>
                                          <w:ind w:firstLine="324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初审人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复审人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0" w:after="0"/>
                                          <w:rPr>
                                            <w:rFonts w:ascii="Times New Roman" w:hAnsi="Times New Roman" w:eastAsia="方正仿宋_GBK" w:cs="Times New Roman"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85pt;height:564.45pt;mso-wrap-distance-left:9pt;mso-wrap-distance-right:9pt;mso-wrap-distance-top:0pt;mso-wrap-distance-bottom:0pt;margin-top:-593.65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414"/>
                              <w:gridCol w:w="805"/>
                              <w:gridCol w:w="612"/>
                              <w:gridCol w:w="8"/>
                              <w:gridCol w:w="1132"/>
                              <w:gridCol w:w="942"/>
                              <w:gridCol w:w="1434"/>
                              <w:gridCol w:w="1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ind w:firstLine="36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ind w:firstLine="12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学历类型（全日制或国民教育）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是否符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ind w:firstLine="12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ind w:firstLine="48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填写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ind w:firstLine="12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属实承诺</w:t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本人承诺，符合本次招考简章要求。填写的信息真实准确，无任何虚假和隐瞒。如有错误和不实，带来的后果由本人自行负责并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考生签名：                                报名日期：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年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月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93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资格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firstLine="96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（合格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不合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firstLine="324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初审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复审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0" w:after="0"/>
        <w:ind w:firstLine="1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4:00Z</dcterms:created>
  <dc:creator>Administrator</dc:creator>
  <dc:description/>
  <dc:language>en-US</dc:language>
  <cp:lastModifiedBy>蜉蝣</cp:lastModifiedBy>
  <cp:lastPrinted>2023-01-05T14:30:00Z</cp:lastPrinted>
  <dcterms:modified xsi:type="dcterms:W3CDTF">2023-01-06T03:39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3A090604A41349AFD9AE2CAF313DB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342102252_embed</vt:lpwstr>
  </property>
  <property fmtid="{D5CDD505-2E9C-101B-9397-08002B2CF9AE}" pid="5" name="commondata">
    <vt:lpwstr>commondata</vt:lpwstr>
  </property>
</Properties>
</file>