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eastAsia="方正仿宋_GBK" w:cs="Times New Roman"/>
          <w:b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/>
          <w:b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"/>
        </w:rPr>
        <w:t>年第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"/>
        </w:rPr>
        <w:t>次社会招聘岗位需求表</w:t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1785"/>
        <w:gridCol w:w="975"/>
        <w:gridCol w:w="465"/>
        <w:gridCol w:w="4380"/>
        <w:gridCol w:w="5760"/>
      </w:tblGrid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编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任职条件</w:t>
            </w:r>
          </w:p>
        </w:tc>
      </w:tr>
      <w:tr>
        <w:trPr>
          <w:trHeight w:val="17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运营事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技术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JT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、负责行车组织、客运服务、乘务管理等技术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、定期检查、指导规章制度执行情况，开展技术培训，协助审核施工计划及运输计划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学历及专业：全日制本科及以上学历，交通运输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职称：工程师及以上职称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业务能力：熟悉轨道交通调度、乘务、客运运作模式及相关的工作流程，具备运营专业知识，具有良好的沟通协调组织能力、突发事件应急处置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工作经验要求：具有</w:t>
            </w: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轨道交通运营岗位工作经验。</w:t>
            </w:r>
          </w:p>
        </w:tc>
      </w:tr>
      <w:tr>
        <w:trPr>
          <w:trHeight w:val="18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运营事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调度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车调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JT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江跳线运营行车调度相关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传达上级有关运营工作的指令，发布调度命令，布置、检查、落实行车工作计划，确保行车工作顺利进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监控行车设备运作，及时处理运营中出现的紧急事件，尽快恢复正常运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开展其他本岗位相关工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学历及专业：全日制本科及以上，交通运输相关专业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业务能力：熟悉轨道交通调度专业运作模式及相关的工作流程，具备调度专业知识，具有良好的沟通协调组织能力、突发事件应急处置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工作经验要求：具有</w:t>
            </w: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轨道交通行车调度岗位工作经验。</w:t>
            </w:r>
          </w:p>
        </w:tc>
      </w:tr>
      <w:tr>
        <w:trPr>
          <w:trHeight w:val="23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运营事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调度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电力调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JT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负责江跳线运营电力调度指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传达上级有关运营工作的指令，发布调度命令，布置、检查、落实供电计划，确保供电安全可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监控供电设备运作，及时处理运营中出现的紧急事件，尽快恢复正常运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开展其他本岗位相关工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学历及专业：大专及以上，供电相关专业（变配电、变电、接触网、电气自动化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业务能力：熟悉轨道交通调度专业运作模式及相关的工作流程，具备调度专业知识，具有良好的沟通协调组织能力、突发事件应急处置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工作经验要求：（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）具有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年以上轨道交通电力调度岗位工作经验；（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）具有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年及以上变电工班长、接触网工班长工作经验；（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）具有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年以上轨道交通变配电相关岗位工作经验或同等岗位经验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方正仿宋_GBK" w:cs="方正仿宋_GBK"/>
          <w:b/>
          <w:b/>
          <w:color w:val="000000"/>
          <w:kern w:val="0"/>
          <w:sz w:val="21"/>
          <w:szCs w:val="21"/>
          <w:lang w:bidi="ar"/>
        </w:rPr>
      </w:pPr>
      <w:r>
        <w:br w:type="page"/>
      </w:r>
      <w:r>
        <w:rPr>
          <w:rFonts w:eastAsia="方正仿宋_GBK" w:cs="方正仿宋_GBK"/>
          <w:b/>
          <w:color w:val="000000"/>
          <w:kern w:val="0"/>
          <w:sz w:val="21"/>
          <w:szCs w:val="21"/>
          <w:lang w:bidi="ar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710"/>
        <w:gridCol w:w="960"/>
        <w:gridCol w:w="480"/>
        <w:gridCol w:w="4380"/>
        <w:gridCol w:w="5910"/>
      </w:tblGrid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编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任职条件</w:t>
            </w:r>
          </w:p>
        </w:tc>
      </w:tr>
      <w:tr>
        <w:trPr>
          <w:trHeight w:val="3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运营事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客运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值班站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JT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服从客运班组的管理工作，组织本班员工开展工作，做好接班前的各项准备工作，开好班前会、班后会，布置和总结当班工作，掌握本班组出勤情况，根据运营需要合理调配各岗人员，为乘客提供优质服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负责本班安全生产工作；严格执行各项规章制度，加强对治安、消防、运营突发事件预案的演练，负责委外人员进行属地管理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对突发事件发生后的先期处理工作，在车站发生异常情况及突发事件时，负责本班的信息反馈、生产数据统计、工作总结、考勤审核及上报工作，做好班组运营生产和日常管理的原始记录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学历及专业：专科及以上，交通运输类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业务能力：熟悉轨道交通客运专业运作模式及相关的工作流程，具备客运专业知识，具有良好的沟通协调组织能力、突发事件应急处置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工作经验：城市轨道交通车站值班员工作经验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年及以上或轨道交通值班站长岗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运营事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客运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站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JT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售票、检票及其他的票务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负责车站内客运组织工作，操作并保持站内设备设施正常运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按照突发事件处理的程序，服从上级安排，及时、有效的进行突发事件处理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学历：专科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工作经验：轨道交通、客服服务、酒店管理、空乘交通运输类等相关专业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年龄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周岁及以下。</w:t>
            </w:r>
          </w:p>
        </w:tc>
      </w:tr>
      <w:tr>
        <w:trPr>
          <w:trHeight w:val="9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维保事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信号技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JT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部门信号专业系统的技术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对各类检修工作、故障处置、日常运作进行监督指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开展技术状态评估分析、制定、修订检修规程、工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协助部门开展日常管理工作，完成领导交办的其他工作任务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及专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：本科及以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轨道交通信号及控制、铁道信号、计算机网络、电子信息、信号与信息处理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职称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技能：工程师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技师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工作经验：具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以上轨道交通或铁路工作经验；具有丰富的本专业管理经验；具有运营筹备经验者优先；具有良好的综合素质，较强的沟通、组织、协调能力。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编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任职条件</w:t>
            </w:r>
          </w:p>
        </w:tc>
      </w:tr>
      <w:tr>
        <w:trPr>
          <w:trHeight w:val="2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维保事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AFC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技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JT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部门</w:t>
            </w: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AFC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专业系统的技术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对各类检修工作、故障处置、日常运作进行监督指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开展技术状态评估分析、制定、修订检修规程、工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协助部门开展日常管理工作，完成领导交办的其他工作任务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及专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：本科及以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机电一体化、电气工程及其自动化、电子信息、网络工程、计算机软件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职称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技能：工程师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技师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工作经验：具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以上轨道交通或铁路工作经验，具有丰富的本专业管理经验，具有运营筹备经验者优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26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维保事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通号车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综合监控检修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通信检修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AFC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检修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信号检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JT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严格按照通号车间各专业维护规程、安全规程要求，在工班长领导下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各专业设备的维护维修业务及紧急故障处置，确保各专业系统运行正常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对突发事件的应变能力和信息处理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协助班组长开展日常工作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学历及专业：专科及以上，通信、信号、机电一体化、电气工程及其自动化、计算机类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技能：中级工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工作经验：具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以上轨道交通及相关岗位工作经验，熟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ISCS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BAS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PSCADA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、信号、通信、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AFC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等其中一种或多种相关知识；具有良好的综合素质，较好的专业理论水平和较强的学习能力、专业技术能力和故障处理能力；能适应倒班工作；持有低压电工证及登高作业证优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25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维保事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工建线路技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JT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部门轨道专业系统的技术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对各类检修工作、故障处置、日常运作进行监督指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开展技术状态评估分析、制定、修订检修规程、工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协助部门开展日常管理工作，完成领导交办的其他工作任务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及专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：本科及以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铁道工程、土木工程或轨道交通土建类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职称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技能：工程师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技师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工作经验：具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及以上轨道交通或铁路线路轨道专业岗位工作经验，本专业管理经验丰富，有良好的综合素质，较强的沟通、组织、协调能力；具有运营筹备经验者优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编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任职条件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维保事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工建结构技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JT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部门土建结构专业系统的技术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对各类检修工作、故障处置、日常运作进行监督指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开展技术状态评估分析、制定、修订检修规程、工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协助部门开展日常管理工作，完成领导交办的其他工作任务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及专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：本科及以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建筑与结构工程、土木工程或轨道交通土建类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职称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技能：工程师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技师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工作经验：具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及以上轨道交通或铁路土建结构专业岗位工作经验，本专业管理经验丰富，有良好的综合素质，较强的沟通、组织、协调能力；具有运营筹备经验者优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安全质量监察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质量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JT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负责公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司安全生产标准化、质量管理体系、应急管理体系管理，职业技能鉴定管理工作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学历：本科及以上学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职称：工程师及以上职称或具有相应等级的执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工作经验要求：具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以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轨道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交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安全质量管理、技能鉴定工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经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具有质量体系管理经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先。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安全质量监察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安全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JT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组织制定公司安全中长期规划和年度安全工作计划，开展公司级安全事故调查，安全措施制定落实；负责控制保护区审查等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619" w:right="-73" w:firstLine="619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学历：本科及以上学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职称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职称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工程师及以上职称或具有相应等级的执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工作经验要求：具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以上轨道交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安全管理、控制保护区管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工作经验，具有安全事故调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控制保护区审查工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经验者优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文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JT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撰写公司各类总结、报告等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收集和了解公司各部门的工作动态，加强与有关部门协调配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负责公司领导的工作联络与接待工作的日程安排与协调，协助领导做好来访接待及电话寻访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做好保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学历及专业：全日制本科及以上学历，汉语言文学、新闻学、文秘学专业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具备扎实的文字功底，擅长公文及其他各类文书的撰写。具备较强的沟通协调以及语言表达能力。能熟练使用办公软件。具有相关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有良好的的思想品质和职业素养，具有团队协作能力、责任心、保密意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聘报名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31"/>
        <w:gridCol w:w="40"/>
        <w:gridCol w:w="1236"/>
        <w:gridCol w:w="24"/>
        <w:gridCol w:w="1006"/>
        <w:gridCol w:w="196"/>
        <w:gridCol w:w="1186"/>
        <w:gridCol w:w="42"/>
        <w:gridCol w:w="1212"/>
        <w:gridCol w:w="1926"/>
      </w:tblGrid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籍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工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婚姻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求职状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望年收入</w:t>
            </w:r>
            <w:r>
              <w:rPr>
                <w:rFonts w:cs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到岗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聘岗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高</w:t>
            </w:r>
            <w:r>
              <w:rPr>
                <w:rFonts w:cs="Times New Roman"/>
                <w:b/>
              </w:rPr>
              <w:t>(C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份证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外语水平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特长爱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庭住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得职称或职业资格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全日制教育经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院校</w:t>
            </w:r>
            <w:r>
              <w:rPr>
                <w:rFonts w:cs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  <w:r>
              <w:rPr>
                <w:rFonts w:cs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</w:tr>
      <w:tr>
        <w:trPr>
          <w:trHeight w:val="3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非全日制教育经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毕业院校</w:t>
            </w:r>
            <w:r>
              <w:rPr>
                <w:rFonts w:cs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  <w:r>
              <w:rPr>
                <w:rFonts w:cs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</w:tr>
      <w:tr>
        <w:trPr>
          <w:trHeight w:val="3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经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岗位</w:t>
            </w:r>
          </w:p>
        </w:tc>
      </w:tr>
      <w:tr>
        <w:trPr>
          <w:trHeight w:val="42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业绩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何时获得何种荣誉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家庭成员及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政治面貌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6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 w:before="0" w:after="78"/>
              <w:ind w:firstLine="720"/>
              <w:jc w:val="left"/>
              <w:rPr>
                <w:rFonts w:ascii="Times New Roman" w:hAnsi="Times New Roman" w:eastAsia="方正仿宋_GBK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 w:val="32"/>
                <w:szCs w:val="32"/>
              </w:rPr>
              <w:t>本人承诺该简历真实</w:t>
            </w:r>
            <w:r>
              <w:rPr>
                <w:rFonts w:ascii="Times New Roman" w:hAnsi="Times New Roman" w:cs="Times New Roman" w:eastAsia="方正仿宋_GBK"/>
                <w:spacing w:val="2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20"/>
                <w:sz w:val="32"/>
                <w:szCs w:val="32"/>
              </w:rPr>
              <w:t>有效，无任何虚假信息，且</w:t>
            </w:r>
            <w:r>
              <w:rPr>
                <w:rFonts w:ascii="Times New Roman" w:hAnsi="Times New Roman" w:cs="Times New Roman" w:eastAsia="方正仿宋_GBK"/>
                <w:spacing w:val="20"/>
                <w:sz w:val="32"/>
                <w:szCs w:val="32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spacing w:val="20"/>
                <w:sz w:val="32"/>
                <w:szCs w:val="32"/>
              </w:rPr>
              <w:t>无任何不良犯罪记录。若有隐瞒立即取消应聘资格，中止招聘流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 w:before="0" w:after="78"/>
              <w:jc w:val="center"/>
              <w:rPr>
                <w:rFonts w:ascii="Times New Roman" w:hAnsi="Times New Roman" w:eastAsia="方正仿宋_GBK" w:cs="Times New Roman"/>
                <w:spacing w:val="20"/>
                <w:sz w:val="32"/>
                <w:szCs w:val="32"/>
              </w:rPr>
            </w:pPr>
            <w:r>
              <w:rPr>
                <w:rFonts w:eastAsia="Times New Roman" w:cs="Times New Roman"/>
                <w:spacing w:val="20"/>
                <w:sz w:val="32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pacing w:val="20"/>
                <w:sz w:val="32"/>
                <w:szCs w:val="32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 w:before="0" w:after="78"/>
              <w:jc w:val="right"/>
              <w:rPr>
                <w:rFonts w:ascii="Times New Roman" w:hAnsi="Times New Roman" w:eastAsia="方正仿宋_GBK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2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20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方正仿宋_GBK" w:cs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方正仿宋_GBK" w:cs="宋体"/>
          <w:sz w:val="32"/>
          <w:szCs w:val="32"/>
        </w:rPr>
      </w:r>
    </w:p>
    <w:p>
      <w:pPr>
        <w:pStyle w:val="Heading4"/>
        <w:widowControl/>
        <w:shd w:fill="FFFFFF" w:val="clear"/>
        <w:spacing w:before="0" w:after="0"/>
        <w:ind w:hanging="0"/>
        <w:jc w:val="center"/>
        <w:rPr>
          <w:rFonts w:ascii="Times New Roman" w:hAnsi="Times New Roman" w:eastAsia="方正黑体_GBK" w:cs="方正黑体_GBK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eastAsia="方正黑体_GBK" w:cs="方正黑体_GBK" w:ascii="Times New Roman" w:hAnsi="Times New Roman"/>
          <w:b w:val="false"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方正仿宋_GBK" w:cs="宋体"/>
          <w:b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TextBodyIndent"/>
    <w:next w:val="Style14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next w:val="Style16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2:00Z</dcterms:created>
  <dc:creator>86186</dc:creator>
  <dc:description/>
  <dc:language>en-US</dc:language>
  <cp:lastModifiedBy>恋恋不忘崔铃易</cp:lastModifiedBy>
  <cp:lastPrinted>2021-07-19T10:09:00Z</cp:lastPrinted>
  <dcterms:modified xsi:type="dcterms:W3CDTF">2022-09-27T01:21:50Z</dcterms:modified>
  <cp:revision>2</cp:revision>
  <dc:subject/>
  <dc:title>重庆江跳线轨道交通运营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33083987E47D79AEF43068B3D21DF</vt:lpwstr>
  </property>
  <property fmtid="{D5CDD505-2E9C-101B-9397-08002B2CF9AE}" pid="3" name="KSOProductBuildVer">
    <vt:lpwstr>2052-11.8.6.9023</vt:lpwstr>
  </property>
</Properties>
</file>