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重庆市铜梁区安溪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关于招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安溪镇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敬老院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炊事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进一步推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安溪镇养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事业发展，全面提升公办养老机构的服务水平，更好地为集中供养老人服务。经研究，决定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铜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范围内公开招聘养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炊事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招聘工作坚持公开、公平、公正的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、招聘条件和招聘人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热爱养老服务事业，遵纪守法，富有爱心，无违法犯罪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龄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-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周岁以下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初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文化程度以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户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从事过厨师作业，具有必定的烹饪才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有较强的作业计划性，了解食品卫生安全常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同等条件下，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厨师资格证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优先聘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有下列情况之一的，不予报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受过刑事处罚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涉嫌违法犯罪尚未查清楚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）法律、法规规定的其他情形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招聘人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本次计划公开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炊事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、报名时间和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，每天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0—12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；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4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0—18: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安溪镇民政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报名采用现场报名方式，报名需提供本人身份证、户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毕业证（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份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三）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由用人单位会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镇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对报名人员统一进行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四、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面试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00—12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4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0-18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；本次招聘采用直接面试方式进行面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面试地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安溪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五、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一）面试通过的进入体检，体检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日（体检地点另行通知），体检费用自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六、聘用和工资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一）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检合格的拟聘用人员，由用人单位依法、依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签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劳务合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二）工资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试用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个月，试用期满考核合格后录用的综合工资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七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人员必须确保报名时所填信息真实准确。因未如实填写报名信息、伪造报名信息、填写信息有误、信息与报名人员所持证明材料不一致等原因，后果由报名人员自行承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（二）招聘过程中，报名人员应随时保持登记联系电话畅通，若因个人联系电话不畅而造成的后果由报名人员自行承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报名人员必须严格遵守公告相关规定。因违反相关规定或个人原因造成报名失误的，一切后果由报名人员自行承担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安溪镇敬老院炊事人员岗位报名表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　　　　　　　　　　　　　铜梁区安溪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　　　　　　　　　　　　　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炊事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18Z</dcterms:created>
  <dc:creator>Administrator</dc:creator>
  <dc:description/>
  <dc:language>en-US</dc:language>
  <cp:lastModifiedBy>Administrator</cp:lastModifiedBy>
  <dcterms:modified xsi:type="dcterms:W3CDTF">2022-12-12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31329D0F4D909B4B8DDBED79F4CC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