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600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：</w:t>
      </w:r>
    </w:p>
    <w:p>
      <w:pPr>
        <w:pStyle w:val="Style15"/>
        <w:widowControl/>
        <w:pBdr/>
        <w:shd w:fill="FFFFFF" w:val="clear"/>
        <w:spacing w:lineRule="atLeast" w:line="480" w:before="28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公安机关录用人民警察体能测评实施规则</w:t>
      </w:r>
    </w:p>
    <w:p>
      <w:pPr>
        <w:pStyle w:val="Style15"/>
        <w:widowControl/>
        <w:pBdr/>
        <w:shd w:fill="FFFFFF" w:val="clear"/>
        <w:spacing w:lineRule="atLeast" w:line="480" w:before="28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/>
      </w:r>
    </w:p>
    <w:p>
      <w:pPr>
        <w:pStyle w:val="Style15"/>
        <w:widowControl/>
        <w:pBdr/>
        <w:shd w:fill="FFFFFF" w:val="clear"/>
        <w:spacing w:lineRule="atLeast" w:line="480" w:before="280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场地器材：场地为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米长的直线跑道，在跑道的两端各划一条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5cm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宽直线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和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，将木块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0cm×5cm×5cm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按每道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块竖立摆放（其中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块放在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线上，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块放在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场地图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280" w:after="0"/>
        <w:jc w:val="both"/>
        <w:textAlignment w:val="auto"/>
        <w:rPr>
          <w:rFonts w:ascii="方正楷体简体;楷体_GB2312" w:hAnsi="方正楷体简体;楷体_GB2312" w:eastAsia="方正楷体简体;楷体_GB2312" w:cs="方正楷体简体;楷体_GB2312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36590" cy="364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次，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次测评达标，即视为该项目测评合格。成绩以“秒”为单位，保留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位小数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位小数非“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”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时则进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动作要求：受测试者采用站立式起跑，听到发令后从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线外跑到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线前（脚不得踩线）用手将竖立的木块推倒后折返，往返跑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次，每次推倒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个木块，第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次返回时冲出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折返时脚踩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或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S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男子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000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米跑、女子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800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场地器材：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40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秒”为单位，不保留小数位，小数位非“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”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时则进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场地器材：通常在室内场地测试，起跳处铺垫厚度不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5—35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摄氏度之间，无太阳直射、风力不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组测方法：裁判员、监督员、成绩记录员若干名。按组别进行测试，每人最多可测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次，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次测试达标，即视为该项目测试合格，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手指甲超过指尖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.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0" w:before="280" w:after="0"/>
        <w:ind w:left="0" w:right="0"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穿鞋进行测试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3:00Z</dcterms:created>
  <dc:creator>Administrator</dc:creator>
  <dc:description/>
  <dc:language>en-US</dc:language>
  <cp:lastModifiedBy>Administrator</cp:lastModifiedBy>
  <dcterms:modified xsi:type="dcterms:W3CDTF">2025-05-20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