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藏高公司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年校园招聘计划</w:t>
      </w:r>
      <w:r>
        <w:rPr/>
        <w:t>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321"/>
        <w:gridCol w:w="898"/>
        <w:gridCol w:w="1056"/>
        <w:gridCol w:w="927"/>
        <w:gridCol w:w="961"/>
      </w:tblGrid>
      <w:tr>
        <w:trPr>
          <w:trHeight w:val="9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专业能力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公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工作地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219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程建设管理、安环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大学本科及以上学历，硕士研究生及以上学历优先考虑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土木工程类（桥梁、隧道、水利、地下工程）、安全环保、路面材料、交通运输、工程造价、地质工程、工程管理、通信工程、机电工程、大数据与计算机、新材料、新能源、矿产开发等相关专业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熟悉公路行业相关标准和规范，具有较强的专业知识和技术业务能力，熟练操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CA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等工程软件，具备公文写作基础，有较强的沟通协调能力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藏高公司所属企业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四川省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服从公司内部调剂</w:t>
            </w:r>
          </w:p>
        </w:tc>
      </w:tr>
      <w:tr>
        <w:trPr>
          <w:trHeight w:val="3997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管理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大学本科及以上学历，硕士研究生及以上学历优先考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财会审计、人力资源、经济管理、法学、行政管理、思政及马哲、文学、新闻、新媒体及创作、贸易及市场营销等相关专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8"/>
                <w:szCs w:val="28"/>
              </w:rPr>
              <w:t>熟悉专业知识，具有较强逻辑思维和语言表达能力，善于计划组织和沟通协调，中共党员优先考虑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人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总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19:00Z</dcterms:created>
  <dc:creator>钟文</dc:creator>
  <dc:description/>
  <cp:keywords/>
  <dc:language>en-US</dc:language>
  <cp:lastModifiedBy>小鹏 李</cp:lastModifiedBy>
  <cp:lastPrinted>2023-04-24T10:36:00Z</cp:lastPrinted>
  <dcterms:modified xsi:type="dcterms:W3CDTF">2025-05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EC978344548EEAA317B8D76086E2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WY3NDk2ZGY4ZmE5MDY0MWU2YmQ5NmZlNDM2N2U2YmIiLCJ1c2VySWQiOiI1MjIyMzE3NDgifQ==</vt:lpwstr>
  </property>
  <property fmtid="{D5CDD505-2E9C-101B-9397-08002B2CF9AE}" pid="6" name="commondata">
    <vt:lpwstr>commondata</vt:lpwstr>
  </property>
</Properties>
</file>