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成都市大弯中学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2025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年招聘编外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教师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资格审查目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等线 Light" w:hAnsi="等线 Light" w:eastAsia="等线 Light" w:cs="等线 Light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等线 Light" w:cs="等线 Light" w:ascii="等线 Light" w:hAnsi="等线 Light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网络报名请将以下资料扫描为一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文件提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报名表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简历一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身份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学历（学位）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教师资格复印件或教师资格考试已通过的相关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普通话二级乙（甲）等证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在职人员需职称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获奖证书复印件（最高级别的个人荣誉、赛课获奖、论文获奖、科研成果、其它专业成绩等各一份即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注意：网络报名者复核阶段将对以上复印件进行原件确认，在资格审查时复印件需交学校一份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5:35Z</dcterms:created>
  <dc:creator>admin</dc:creator>
  <dc:description/>
  <dc:language>en-US</dc:language>
  <cp:lastModifiedBy>周莉</cp:lastModifiedBy>
  <dcterms:modified xsi:type="dcterms:W3CDTF">2025-04-21T0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AD01621664158AC9375BF6BDA6A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iZmVjMThlNzE0ZjgzNzZmNzJkNWIxZDZkODhlYjEiLCJ1c2VySWQiOiIyNzM4ODIyOTAifQ==</vt:lpwstr>
  </property>
</Properties>
</file>