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成都市青羊区人民政府府南街道办事处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公开招聘城市管理文明劝导员岗位表</w:t>
      </w:r>
    </w:p>
    <w:tbl>
      <w:tblPr>
        <w:tblW w:w="12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67"/>
        <w:gridCol w:w="1400"/>
        <w:gridCol w:w="730"/>
        <w:gridCol w:w="790"/>
        <w:gridCol w:w="773"/>
        <w:gridCol w:w="1401"/>
        <w:gridCol w:w="1355"/>
        <w:gridCol w:w="2310"/>
        <w:gridCol w:w="1380"/>
      </w:tblGrid>
      <w:tr>
        <w:trPr>
          <w:trHeight w:val="757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招聘岗位及相关要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9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总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21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人民政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府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-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713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人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文明劝导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从事辖区城管文明劝导工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岁以上，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政治素质好，责任心强，具有较强的组织纪律观念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退伍军人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优先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具有城市管理相关工作者优先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该岗位工作任务重，强度大，需长时间在户外工作，需适应节假日值班加班、夜班值守，遇突发情况，需连续加班处置，较适合男性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35:00Z</dcterms:created>
  <dc:creator>三元</dc:creator>
  <dc:description/>
  <dc:language>en-US</dc:language>
  <cp:lastModifiedBy>Dell</cp:lastModifiedBy>
  <cp:lastPrinted>2023-10-10T10:34:00Z</cp:lastPrinted>
  <dcterms:modified xsi:type="dcterms:W3CDTF">2025-02-06T03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ED933250E452299DBE27C5D6F79D5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