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成都市青羊区人民政府府南街道办事处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公开招聘便民服务窗口工作人员岗位表</w:t>
      </w:r>
    </w:p>
    <w:tbl>
      <w:tblPr>
        <w:tblW w:w="1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7"/>
        <w:gridCol w:w="1400"/>
        <w:gridCol w:w="730"/>
        <w:gridCol w:w="790"/>
        <w:gridCol w:w="773"/>
        <w:gridCol w:w="1401"/>
        <w:gridCol w:w="1355"/>
        <w:gridCol w:w="2310"/>
        <w:gridCol w:w="1380"/>
      </w:tblGrid>
      <w:tr>
        <w:trPr>
          <w:trHeight w:val="57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招聘岗位及相关要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总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21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人民政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府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7312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人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服务中心窗口工作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退役军人事务、就业等便民服务窗口工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中华人民共和国国籍，热爱祖国，拥护宪法，拥护中国共产党，遵守国家法律、法规，政治素质好，责任心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尊崇退役军人，热爱就业创业工作，具有一定的组织协调能力和服务意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较强的事业心和责任感，爱岗敬业、乐于奉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大专以上学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相关工作经历人员年龄可放宽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岗位要求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办公室行政管理知识和工作流程，具有一定的文字功底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就业创业、基层服务相关工作经历一年及以上的优先录用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next w:val="Style16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35:00Z</dcterms:created>
  <dc:creator>三元</dc:creator>
  <dc:description/>
  <dc:language>en-US</dc:language>
  <cp:lastModifiedBy>Dell</cp:lastModifiedBy>
  <cp:lastPrinted>2023-10-10T10:34:00Z</cp:lastPrinted>
  <dcterms:modified xsi:type="dcterms:W3CDTF">2025-02-06T03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ED933250E452299DBE27C5D6F79D5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