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列五中学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储备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816" w:footer="992" w:bottom="1048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9"/>
      <w:szCs w:val="19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rFonts w:ascii="Times New Roman" w:hAnsi="Times New Roman" w:eastAsia="宋体" w:cs="Times New Roma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LW-QLH</cp:lastModifiedBy>
  <cp:lastPrinted>2024-06-26T17:49:00Z</cp:lastPrinted>
  <dcterms:modified xsi:type="dcterms:W3CDTF">2025-01-21T01:51:12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E2AA57FE448D3B12E6E40BBF36E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