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color w:val="00000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藏高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公司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社会招聘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岗位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表</w:t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12"/>
        <w:gridCol w:w="898"/>
        <w:gridCol w:w="973"/>
        <w:gridCol w:w="968"/>
        <w:gridCol w:w="1003"/>
      </w:tblGrid>
      <w:tr>
        <w:trPr>
          <w:trHeight w:val="10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专业能力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要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工作地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7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工程管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岗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大学本科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土木工程类（桥梁、隧道、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水利、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地下工程）、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路面材料、交通运输、安全环保、工程造价、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地质工程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工程管理、大数据与计算机、控制工程、建筑经济、通信工程、机电工程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等相关专业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年及以上相关工作经验，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熟悉公路行业相关标准和规范，具有较强的专业知识和技术业务能力，熟练操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CAD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等工程软件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通信机电专业技能人才工作经验丰富并取得相应资格证书，学历可适当放宽至大专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藏高公司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所属企业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四川省内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服从公司内部调剂</w:t>
            </w:r>
          </w:p>
        </w:tc>
      </w:tr>
      <w:tr>
        <w:trPr>
          <w:trHeight w:val="383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企业管理岗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大学本科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财会审计、人力资源、经济管理、法学、行政管理、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lang w:val="en-US" w:eastAsia="zh-CN"/>
              </w:rPr>
              <w:t>思政及马哲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文学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  <w:lang w:val="en-US" w:eastAsia="zh-CN"/>
              </w:rPr>
              <w:t>新闻传媒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  <w:lang w:val="en-US" w:eastAsia="zh-CN"/>
              </w:rPr>
              <w:t>贸易及市场营销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等相关专业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年及以上相关工作经验，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熟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专业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知识，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具有较强逻辑思维和语言表达能力，善于计划组织和沟通协调，中共党员优先考虑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>总人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sectPr>
      <w:footerReference w:type="default" r:id="rId2"/>
      <w:type w:val="nextPage"/>
      <w:pgSz w:w="11906" w:h="16838"/>
      <w:pgMar w:left="1622" w:right="1469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2:57:00Z</dcterms:created>
  <dc:creator>钟文</dc:creator>
  <dc:description/>
  <dc:language>en-US</dc:language>
  <cp:lastModifiedBy>Dayee</cp:lastModifiedBy>
  <cp:lastPrinted>2023-04-24T10:36:00Z</cp:lastPrinted>
  <dcterms:modified xsi:type="dcterms:W3CDTF">2024-07-26T07:12:16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EC978344548EEAA317B8D76086E2A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7147</vt:lpwstr>
  </property>
  <property fmtid="{D5CDD505-2E9C-101B-9397-08002B2CF9AE}" pid="5" name="commondata">
    <vt:lpwstr>commondata</vt:lpwstr>
  </property>
</Properties>
</file>