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pacing w:val="2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pacing w:val="20"/>
          <w:sz w:val="44"/>
          <w:szCs w:val="44"/>
        </w:rPr>
        <w:t>诚信承诺书</w:t>
      </w:r>
    </w:p>
    <w:p>
      <w:pPr>
        <w:pStyle w:val="Normal"/>
        <w:ind w:firstLine="472"/>
        <w:rPr>
          <w:rFonts w:ascii="Times New Roman" w:hAnsi="Times New Roman" w:eastAsia="Times New Roman" w:cs="Times New Roman"/>
          <w:color w:val="000000"/>
          <w:spacing w:val="20"/>
          <w:kern w:val="0"/>
          <w:sz w:val="44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填报并自愿提供《应聘报名表》的所有内容，以及相关证书、证件等材料，为本人真实信息，没有夸大、伪造或瞒报的内容，且不存在曾因犯罪受过刑事处罚，不存在曾被开除公职，不存在尚未解除党纪、政纪处分以及法律法规规定不得聘用的其他情形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述及后续需提供的所有材料处置权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蜀道集团路网运行中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有，如违反本诚信承诺，本人愿自动放弃应聘资格，并承担相应责任。</w:t>
      </w:r>
    </w:p>
    <w:p>
      <w:pPr>
        <w:pStyle w:val="Normal"/>
        <w:tabs>
          <w:tab w:val="clear" w:pos="420"/>
          <w:tab w:val="left" w:pos="3660" w:leader="none"/>
        </w:tabs>
        <w:snapToGrid w:val="fals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ind w:firstLine="48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Style1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</w:rPr>
  </w:style>
  <w:style w:type="character" w:styleId="Char1">
    <w:name w:val="批注文字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rFonts w:ascii="等线" w:hAnsi="等线" w:eastAsia="等线" w:cs="等线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5:00Z</dcterms:created>
  <dc:creator>Administrator</dc:creator>
  <dc:description/>
  <dc:language>en-US</dc:language>
  <cp:lastModifiedBy>Dayee</cp:lastModifiedBy>
  <cp:lastPrinted>2024-07-16T09:38:00Z</cp:lastPrinted>
  <dcterms:modified xsi:type="dcterms:W3CDTF">2024-07-16T03:4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78D5291F43B09A6E56808EA3267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