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"/>
        <w:gridCol w:w="1089"/>
        <w:gridCol w:w="744"/>
        <w:gridCol w:w="762"/>
        <w:gridCol w:w="1824"/>
        <w:gridCol w:w="3334"/>
      </w:tblGrid>
      <w:tr>
        <w:trPr>
          <w:trHeight w:val="800" w:hRule="atLeast"/>
        </w:trPr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8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小标宋简体;方正舒体"/>
                <w:sz w:val="44"/>
                <w:szCs w:val="32"/>
              </w:rPr>
              <w:t>岗位及任职资格条件</w:t>
            </w:r>
          </w:p>
        </w:tc>
      </w:tr>
      <w:tr>
        <w:trPr>
          <w:trHeight w:val="6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企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资格</w:t>
            </w:r>
          </w:p>
        </w:tc>
      </w:tr>
      <w:tr>
        <w:trPr>
          <w:trHeight w:val="479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蜀道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网运行中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分析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val="en-US" w:eastAsia="zh-CN"/>
              </w:rPr>
              <w:t>数据科学、数据技术、数据分析、数据应用类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val="en-US" w:eastAsia="zh-CN"/>
              </w:rPr>
              <w:t>研究生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</w:rPr>
              <w:t>及以上学历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val="en-US" w:eastAsia="zh-CN"/>
              </w:rPr>
              <w:t>学位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DFDFE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DFDFE" w:val="clear"/>
                <w:lang w:val="en-US" w:eastAsia="zh-CN" w:bidi="ar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eastAsia="zh-CN"/>
              </w:rPr>
              <w:t>熟练掌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eastAsia="zh-CN"/>
              </w:rPr>
              <w:t>SQL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eastAsia="zh-CN"/>
              </w:rPr>
              <w:t>语言，能够编写高效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eastAsia="zh-CN"/>
              </w:rPr>
              <w:t>SQL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eastAsia="zh-CN"/>
              </w:rPr>
              <w:t>查询语句进行数据处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eastAsia="zh-CN"/>
              </w:rPr>
              <w:t>了解至少一种数据挖掘或机器学习算法库（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eastAsia="zh-CN"/>
              </w:rPr>
              <w:t>scikit-learn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eastAsia="zh-CN"/>
              </w:rPr>
              <w:t>TensorFlow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eastAsia="zh-CN"/>
              </w:rPr>
              <w:t>PyTorch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eastAsia="zh-CN"/>
              </w:rPr>
              <w:t>等），并具备实际应用经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eastAsia="zh-CN"/>
              </w:rPr>
              <w:t>熟悉数据处理流程，包括数据清洗、数据转换、数据整合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eastAsia="zh-CN"/>
              </w:rPr>
              <w:t>熟练使用数据可视化工具（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eastAsia="zh-CN"/>
              </w:rPr>
              <w:t>Tableau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eastAsia="zh-CN"/>
              </w:rPr>
              <w:t>PowerB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eastAsia="zh-CN"/>
              </w:rPr>
              <w:t>Python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eastAsia="zh-CN"/>
              </w:rPr>
              <w:t>可视化库等），能够将数据分析结果以直观的形式呈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5073B"/>
                <w:spacing w:val="0"/>
                <w:kern w:val="2"/>
                <w:sz w:val="24"/>
                <w:szCs w:val="24"/>
                <w:shd w:fill="FDFDFE" w:val="clear"/>
                <w:lang w:val="en-US" w:eastAsia="zh-CN" w:bidi="ar-SA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5073B"/>
                <w:spacing w:val="0"/>
                <w:kern w:val="2"/>
                <w:sz w:val="24"/>
                <w:szCs w:val="24"/>
                <w:shd w:fill="FDFDFE" w:val="clear"/>
                <w:lang w:val="en-US" w:eastAsia="zh-CN" w:bidi="ar-SA"/>
              </w:rPr>
              <w:t>具备应用数学教育或工作背景、具备云计算认证背景优先。</w:t>
            </w:r>
          </w:p>
        </w:tc>
      </w:tr>
    </w:tbl>
    <w:p>
      <w:pPr>
        <w:pStyle w:val="Style14"/>
        <w:ind w:lef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缩进 Char"/>
    <w:qFormat/>
    <w:rPr>
      <w:rFonts w:ascii="Times New Roman" w:hAnsi="Times New Roman" w:eastAsia="宋体" w:cs="Times New Roman"/>
    </w:rPr>
  </w:style>
  <w:style w:type="character" w:styleId="Char1">
    <w:name w:val="批注文字 Char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仿宋" w:hAnsi="仿宋" w:eastAsia="仿宋" w:cs="仿宋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仿宋" w:hAnsi="仿宋" w:eastAsia="仿宋" w:cs="仿宋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ascii="Times New Roman" w:hAnsi="Times New Roman" w:cs="Times New Roman"/>
      <w:sz w:val="32"/>
    </w:rPr>
  </w:style>
  <w:style w:type="paragraph" w:styleId="1">
    <w:name w:val="列表段落1"/>
    <w:basedOn w:val="Normal"/>
    <w:qFormat/>
    <w:pPr>
      <w:widowControl w:val="false"/>
      <w:ind w:firstLine="420"/>
      <w:jc w:val="both"/>
    </w:pPr>
    <w:rPr>
      <w:rFonts w:ascii="等线" w:hAnsi="等线" w:eastAsia="等线" w:cs="等线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05:00Z</dcterms:created>
  <dc:creator>Administrator</dc:creator>
  <dc:description/>
  <dc:language>en-US</dc:language>
  <cp:lastModifiedBy>Dayee</cp:lastModifiedBy>
  <cp:lastPrinted>2024-07-16T09:38:00Z</cp:lastPrinted>
  <dcterms:modified xsi:type="dcterms:W3CDTF">2024-07-16T03:46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478D5291F43B09A6E56808EA3267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