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28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0"/>
          <w:szCs w:val="40"/>
          <w:lang w:val="en-US" w:eastAsia="zh-CN"/>
        </w:rPr>
        <w:t>三星堆开发建设有限公司及下属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0"/>
          <w:szCs w:val="40"/>
          <w:lang w:val="en-US" w:eastAsia="zh-CN"/>
        </w:rPr>
        <w:t>招聘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78" w:after="0"/>
        <w:ind w:left="865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24"/>
          <w:szCs w:val="24"/>
          <w:lang w:val="en-US" w:eastAsia="en-US"/>
        </w:rPr>
        <w:t>应聘岗位：                        应聘单位</w:t>
      </w:r>
      <w:r>
        <w:rPr>
          <w:rFonts w:eastAsia="宋体" w:cs="宋体" w:ascii="宋体" w:hAnsi="宋体"/>
          <w:b/>
          <w:bCs/>
          <w:color w:val="000000"/>
          <w:spacing w:val="-3"/>
          <w:kern w:val="0"/>
          <w:sz w:val="24"/>
          <w:szCs w:val="24"/>
          <w:lang w:val="en-US" w:eastAsia="en-US"/>
        </w:rPr>
        <w:t>:</w:t>
      </w:r>
    </w:p>
    <w:tbl>
      <w:tblPr>
        <w:tblW w:w="105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807"/>
        <w:gridCol w:w="317"/>
        <w:gridCol w:w="1065"/>
        <w:gridCol w:w="1"/>
        <w:gridCol w:w="489"/>
        <w:gridCol w:w="920"/>
        <w:gridCol w:w="741"/>
        <w:gridCol w:w="1103"/>
        <w:gridCol w:w="331"/>
        <w:gridCol w:w="851"/>
        <w:gridCol w:w="304"/>
        <w:gridCol w:w="1022"/>
        <w:gridCol w:w="1437"/>
        <w:gridCol w:w="1"/>
      </w:tblGrid>
      <w:tr>
        <w:trPr>
          <w:trHeight w:val="5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8" w:after="0"/>
              <w:ind w:left="3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8" w:after="0"/>
              <w:ind w:left="27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8" w:after="0"/>
              <w:ind w:left="3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52" w:after="0"/>
              <w:ind w:right="15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1"/>
                <w:szCs w:val="21"/>
                <w:lang w:val="en-US" w:eastAsia="en-US" w:bidi="ar-SA"/>
              </w:rPr>
              <w:t>出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1"/>
                <w:szCs w:val="21"/>
                <w:lang w:val="en-US" w:eastAsia="en-US" w:bidi="ar-SA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1"/>
                <w:szCs w:val="21"/>
                <w:lang w:val="en-US" w:eastAsia="en-US" w:bidi="ar-SA"/>
              </w:rPr>
              <w:t>日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1"/>
                <w:szCs w:val="21"/>
                <w:lang w:val="en-US" w:eastAsia="en-US" w:bidi="ar-SA"/>
              </w:rPr>
              <w:t>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228" w:after="0"/>
              <w:ind w:left="241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8" w:after="0"/>
              <w:ind w:left="39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  <w:lang w:val="en-US" w:eastAsia="en-US" w:bidi="ar-SA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8" w:after="0"/>
              <w:ind w:left="3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1708"/>
              <w:ind w:firstLine="1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37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49" w:after="0"/>
              <w:ind w:left="361" w:right="140" w:hanging="20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1" w:after="0"/>
              <w:ind w:left="1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4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49" w:after="0"/>
              <w:ind w:left="173" w:right="155" w:hanging="1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入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en-US" w:bidi="ar-SA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1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49" w:after="0"/>
              <w:ind w:left="382" w:right="149" w:hanging="21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参加工作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49" w:after="0"/>
              <w:ind w:left="278" w:right="184" w:hanging="128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3" w:after="0"/>
              <w:ind w:left="1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4" w:after="0"/>
              <w:ind w:left="3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3" w:after="0"/>
              <w:ind w:left="1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身份证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234" w:after="0"/>
              <w:ind w:left="121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5" w:before="50" w:after="0"/>
              <w:ind w:left="111" w:right="585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是否与应聘公司高管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存在主要利害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4" w:after="0"/>
              <w:ind w:left="4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7" w:after="0"/>
              <w:ind w:left="1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手机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158" w:after="0"/>
              <w:ind w:left="1224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8" w:after="0"/>
              <w:ind w:left="17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en-US" w:eastAsia="en-US" w:bidi="ar-SA"/>
              </w:rPr>
              <w:t>邮箱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57" w:after="0"/>
              <w:ind w:left="919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是否属于三星堆开发建设有限公司下属子公司、广汉市属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国有企业及其子公司在职人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97" w:after="0"/>
              <w:ind w:firstLine="21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97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  <w:t>从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是                  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9" w:after="0"/>
              <w:ind w:left="4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户口所在地地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32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9" w:after="0"/>
              <w:ind w:left="5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现居住地地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6" w:after="0"/>
              <w:ind w:left="7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最高全日制毕业学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17" w:after="0"/>
              <w:ind w:left="8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7" w:after="0"/>
              <w:ind w:left="41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毕业院校及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6" w:after="0"/>
              <w:ind w:left="1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62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最高在职教育毕业学历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9" w:after="0"/>
              <w:ind w:left="41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毕业院校及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8" w:after="0"/>
              <w:ind w:left="2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紧急联系人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8" w:after="0"/>
              <w:ind w:left="4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8" w:after="0"/>
              <w:ind w:left="1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与本人关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8" w:after="0"/>
              <w:ind w:left="1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8" w:after="0"/>
              <w:ind w:left="41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紧急联系人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209" w:after="0"/>
              <w:ind w:left="810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11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家庭成员及主要社会关系</w:t>
            </w:r>
          </w:p>
        </w:tc>
      </w:tr>
      <w:tr>
        <w:trPr>
          <w:trHeight w:val="4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5" w:after="0"/>
              <w:ind w:left="37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11" w:after="0"/>
              <w:ind w:left="3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0" w:after="0"/>
              <w:ind w:left="3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年龄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6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工作单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16" w:after="0"/>
              <w:ind w:left="139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常住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15" w:after="0"/>
              <w:ind w:left="30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联系电话</w:t>
            </w:r>
          </w:p>
        </w:tc>
      </w:tr>
      <w:tr>
        <w:trPr>
          <w:trHeight w:val="2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8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5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64" w:after="0"/>
              <w:ind w:left="423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7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4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64" w:after="0"/>
              <w:ind w:left="423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7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4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64" w:after="0"/>
              <w:ind w:left="423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7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4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6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77" w:before="64" w:after="0"/>
              <w:ind w:left="423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7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4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3" w:after="0"/>
              <w:ind w:left="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学习经历（从高中毕业后第一段学历填起）</w:t>
            </w:r>
          </w:p>
        </w:tc>
      </w:tr>
      <w:tr>
        <w:trPr>
          <w:trHeight w:val="1038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7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起止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6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学校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4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专业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13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所获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17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所获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1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是否全日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11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毕业证书编号</w:t>
            </w:r>
          </w:p>
        </w:tc>
      </w:tr>
      <w:tr>
        <w:trPr>
          <w:trHeight w:val="26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309" w:after="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5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09" w:after="0"/>
              <w:ind w:left="62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09" w:after="0"/>
              <w:ind w:left="35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8" w:after="0"/>
              <w:ind w:left="5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62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68" w:after="0"/>
              <w:ind w:left="2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155" w:after="0"/>
              <w:ind w:left="572" w:right="144" w:hanging="4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9" w:after="0"/>
              <w:ind w:left="4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9" w:after="0"/>
              <w:ind w:left="34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9" w:after="0"/>
              <w:ind w:left="3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8" w:after="0"/>
              <w:ind w:left="5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04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68" w:after="0"/>
              <w:ind w:left="25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3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9" w:before="156" w:after="0"/>
              <w:ind w:left="625" w:right="195" w:hanging="415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9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8" w:after="0"/>
              <w:ind w:left="28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8" w:after="0"/>
              <w:ind w:left="56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8" w:after="0"/>
              <w:ind w:left="51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0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1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所获职业技能证书（填写示例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2003.05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XX</w:t>
            </w:r>
            <w:r>
              <w:rPr>
                <w:rFonts w:eastAsia="宋体" w:cs="宋体" w:ascii="宋体" w:hAnsi="宋体"/>
                <w:color w:val="000000"/>
                <w:spacing w:val="-44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机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构颁发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eastAsia="宋体" w:cs="宋体" w:ascii="宋体" w:hAnsi="宋体"/>
                <w:color w:val="000000"/>
                <w:spacing w:val="-43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证书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62" w:after="0"/>
              <w:ind w:left="114" w:right="44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6" w:after="0"/>
              <w:ind w:left="1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工作经历（从最近一段工作经历填起，不断档）</w:t>
            </w:r>
          </w:p>
        </w:tc>
      </w:tr>
      <w:tr>
        <w:trPr>
          <w:trHeight w:val="38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12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工作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8" w:after="0"/>
              <w:ind w:left="6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单位名称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7" w:after="0"/>
              <w:ind w:left="211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工作职务</w:t>
            </w:r>
          </w:p>
        </w:tc>
      </w:tr>
      <w:tr>
        <w:trPr>
          <w:trHeight w:val="559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174" w:after="0"/>
              <w:ind w:left="819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4" w:after="0"/>
              <w:ind w:left="5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4" w:after="0"/>
              <w:ind w:left="232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175" w:after="0"/>
              <w:ind w:left="872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4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21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175" w:after="0"/>
              <w:ind w:left="872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4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21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175" w:after="0"/>
              <w:ind w:left="872" w:hanging="0"/>
              <w:jc w:val="left"/>
              <w:textAlignment w:val="baseline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44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21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8" w:after="0"/>
              <w:ind w:left="11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个人工作业绩（填写示例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:1999.07-20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3.05**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集团有限公司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国有一级企业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普通员工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主要负责</w:t>
            </w:r>
            <w:r>
              <w:rPr>
                <w:rFonts w:ascii="宋体" w:hAnsi="宋体" w:cs="宋体"/>
                <w:color w:val="000000"/>
                <w:spacing w:val="-46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XXX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工作）</w:t>
            </w:r>
          </w:p>
        </w:tc>
      </w:tr>
      <w:tr>
        <w:trPr>
          <w:trHeight w:val="4443" w:hRule="atLeast"/>
        </w:trPr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right="1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left="111" w:right="102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9" w:before="31" w:after="0"/>
              <w:ind w:right="10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75" w:right="675" w:gutter="0" w:header="0" w:top="14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9:00Z</dcterms:created>
  <dc:creator>ONDA</dc:creator>
  <dc:description/>
  <dc:language>en-US</dc:language>
  <cp:lastModifiedBy>赵赵</cp:lastModifiedBy>
  <cp:lastPrinted>2024-11-28T10:31:00Z</cp:lastPrinted>
  <dcterms:modified xsi:type="dcterms:W3CDTF">2024-11-29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DFC05EB64E7CBA85EF0F45968637_13</vt:lpwstr>
  </property>
  <property fmtid="{D5CDD505-2E9C-101B-9397-08002B2CF9AE}" pid="3" name="KSOProductBuildVer">
    <vt:lpwstr>2052-12.1.0.18912</vt:lpwstr>
  </property>
</Properties>
</file>