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/>
      </w:pPr>
      <w:r>
        <w:rPr/>
        <w:t>公开招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23"/>
        <w:gridCol w:w="1611"/>
        <w:gridCol w:w="1933"/>
        <w:gridCol w:w="1345"/>
        <w:gridCol w:w="1365"/>
      </w:tblGrid>
      <w:tr>
        <w:trPr>
          <w:trHeight w:val="6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参工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执（职）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全日制教育（最高学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及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（最高学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及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现工作单位及岗位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4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教育、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经历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近三年考核结果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98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个人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承诺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：本人承诺所提交资料均为真实、准确、完整、有效的，若经核实有误，本人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愿意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承担一切责任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符合竞聘条件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不符合竞聘条件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ind w:firstLine="140"/>
              <w:jc w:val="left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jc w:val="lef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560"/>
              <w:ind w:firstLine="14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color w:val="FF0000"/>
          <w:spacing w:val="-2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FF0000"/>
          <w:spacing w:val="-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ge">
                  <wp:posOffset>9928860</wp:posOffset>
                </wp:positionV>
                <wp:extent cx="635" cy="12700"/>
                <wp:effectExtent l="0" t="0" r="0" b="0"/>
                <wp:wrapTopAndBottom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7.95pt;margin-top:288.3pt;width:0pt;height:0pt;mso-position-horizontal-relative:page;mso-position-vertical-relative:page" type="_x0000_t32">
                <v:stroke color="red" weight="381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587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方正黑体;黑体" w:cs="Arial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微软雅黑" w:hAnsi="楷体_GB2312;微软雅黑" w:eastAsia="楷体_GB2312;微软雅黑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next w:val="TextBody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7:00Z</dcterms:created>
  <dc:creator>冷寒碧</dc:creator>
  <dc:description/>
  <cp:keywords/>
  <dc:language>en-US</dc:language>
  <cp:lastModifiedBy>小鹏 李</cp:lastModifiedBy>
  <cp:lastPrinted>2024-07-05T18:24:00Z</cp:lastPrinted>
  <dcterms:modified xsi:type="dcterms:W3CDTF">2024-11-1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0FF0BBEA4518AE749A3069E4FA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