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川泸天化股份有限公司应聘人员申请表</w:t>
      </w:r>
    </w:p>
    <w:p>
      <w:pPr>
        <w:pStyle w:val="Style16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bookmarkStart w:id="0" w:name="_Hlk66437231"/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  <w:bookmarkEnd w:id="0"/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3"/>
        <w:gridCol w:w="356"/>
        <w:gridCol w:w="401"/>
        <w:gridCol w:w="1155"/>
        <w:gridCol w:w="287"/>
        <w:gridCol w:w="788"/>
        <w:gridCol w:w="346"/>
        <w:gridCol w:w="744"/>
        <w:gridCol w:w="1194"/>
        <w:gridCol w:w="49"/>
        <w:gridCol w:w="1263"/>
      </w:tblGrid>
      <w:tr>
        <w:trPr>
          <w:trHeight w:val="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研究生  □本科 □专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学专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执业资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姓名及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历</w:t>
            </w:r>
          </w:p>
        </w:tc>
      </w:tr>
      <w:tr>
        <w:trPr>
          <w:trHeight w:val="183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简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前劳动关系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在职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□待业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其他（请说明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eastAsia="微软雅黑" w:cs="微软雅黑" w:ascii="微软雅黑" w:hAnsi="微软雅黑"/>
                <w:szCs w:val="21"/>
              </w:rPr>
              <w:t>_________________________________________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存地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曾经受过</w:t>
            </w:r>
          </w:p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何种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安全环保违章处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处罚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被原单位按《劳动合同法》第三十九条解除劳动合同的情形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其他（请说明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eastAsia="微软雅黑" w:cs="微软雅黑" w:ascii="微软雅黑" w:hAnsi="微软雅黑"/>
                <w:szCs w:val="21"/>
              </w:rPr>
              <w:t>_________________________________________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（父母、配偶、子女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28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泸天化集团内亲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若有须如实填报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无既往</w:t>
            </w:r>
          </w:p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病史及家族史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：家族史（家庭中有无遗传性疾病、血液病、糖尿病、高血压病、神经精神性疾病、肿瘤以及结核、肝炎等传染性疾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既往病史种类同上。</w:t>
            </w:r>
          </w:p>
        </w:tc>
      </w:tr>
      <w:tr>
        <w:trPr>
          <w:trHeight w:val="8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可到岗时间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兴趣爱好及特长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望收入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税前年收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评价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声明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所填写的信息以及提供的相关附件的真实性负责。如有不实之处，愿意承担《劳动合同法》第二十六条、三十九条之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8:00Z</dcterms:created>
  <dc:creator>谢松</dc:creator>
  <dc:description/>
  <cp:keywords/>
  <dc:language>en-US</dc:language>
  <cp:lastModifiedBy>China</cp:lastModifiedBy>
  <cp:lastPrinted>2022-01-18T14:52:00Z</cp:lastPrinted>
  <dcterms:modified xsi:type="dcterms:W3CDTF">2022-01-20T07:56:00Z</dcterms:modified>
  <cp:revision>1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