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</w:rPr>
        <w:t>报考单位及岗位名称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lang w:eastAsia="zh-CN"/>
        </w:rPr>
        <w:t>、岗位编码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</w:rPr>
        <w:t>经研究，同意</w:t>
      </w: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XX</w:t>
      </w: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</w:rPr>
        <w:t>关于</w:t>
      </w: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</w:rPr>
        <w:t>年度泸州市赴高校开展招才引智系列活动的公告》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</w:rPr>
        <w:t>组织人事部门（盖章）</w:t>
      </w:r>
    </w:p>
    <w:p>
      <w:pPr>
        <w:pStyle w:val="Normal"/>
        <w:ind w:firstLine="672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276" w:right="1276" w:gutter="0" w:header="851" w:top="1570" w:footer="0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3:09:21Z</dcterms:created>
  <dc:creator>Admin</dc:creator>
  <dc:description/>
  <dc:language>en-US</dc:language>
  <cp:lastModifiedBy>谁啊</cp:lastModifiedBy>
  <cp:lastPrinted>2022-12-06T23:30:00Z</cp:lastPrinted>
  <dcterms:modified xsi:type="dcterms:W3CDTF">2022-12-30T19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E1D571C1C4A0BB18F71E614D582E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