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教育厅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41"/>
        <w:gridCol w:w="750"/>
        <w:gridCol w:w="1241"/>
        <w:gridCol w:w="541"/>
        <w:gridCol w:w="713"/>
        <w:gridCol w:w="1085"/>
        <w:gridCol w:w="1246"/>
        <w:gridCol w:w="1132"/>
        <w:gridCol w:w="703"/>
        <w:gridCol w:w="723"/>
        <w:gridCol w:w="696"/>
        <w:gridCol w:w="867"/>
      </w:tblGrid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教育考试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1101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且具有硕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应用技术、软件工程、计算机技术、大数据技术与工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科阶段所学专业须为：计算机科学与技术、软件工程、数据科学与大数据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综合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该岗位因工作强度较大，较适合男生报考。</w:t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教育考试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网络与信息安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1101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且具有硕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网络与信息安全、网络空间安全、计算机应用技术、计算机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科阶段所学专业须为：网络工程、信息安全、网络空间安全、计算机科学与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综合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该岗位因工作强度较大，较适合男生报考。</w:t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川省教育厅机关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1102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且具有硕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会计学、会计、财务管理、审计学、审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会计初级及以上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综合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footerReference w:type="default" r:id="rId2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</w:rPr>
                            <w:t>2</w: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</w:rPr>
                      <w:t>2</w:t>
                    </w:r>
                    <w:r>
                      <w:rPr>
                        <w:sz w:val="21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1:00Z</dcterms:created>
  <dc:creator>user</dc:creator>
  <dc:description/>
  <cp:keywords/>
  <dc:language>en-US</dc:language>
  <cp:lastModifiedBy>scott</cp:lastModifiedBy>
  <dcterms:modified xsi:type="dcterms:W3CDTF">2022-10-2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