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66"/>
        <w:gridCol w:w="3626"/>
        <w:gridCol w:w="1656"/>
        <w:gridCol w:w="1315"/>
      </w:tblGrid>
      <w:tr>
        <w:trPr>
          <w:trHeight w:val="862" w:hRule="atLeast"/>
          <w:cantSplit w:val="true"/>
        </w:trPr>
        <w:tc>
          <w:tcPr>
            <w:tcW w:w="9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皇经楼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B01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青年人才住房定向配租第一批次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选房名单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选房顺序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选房日期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选房时间</w:t>
            </w:r>
          </w:p>
        </w:tc>
      </w:tr>
      <w:tr>
        <w:trPr>
          <w:trHeight w:val="538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***********576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9:30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涛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***********723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9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媛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***********002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0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0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705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0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颖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***********242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0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***********441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***********003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0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琳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122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***********142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121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***********042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0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***********442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543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422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然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612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0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韵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486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昊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***********181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露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***********266X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***********044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0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昕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002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***********186X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*******011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***********117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0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尔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***********126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367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30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***********002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4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蔺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618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0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001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***********291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***********442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***********813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9:30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娇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***********502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9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***********633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0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0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蕾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026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0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***********002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0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072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*******062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0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旭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619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楠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852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巍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***********052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001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0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***********004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***********105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302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***********367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0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***********306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蕊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002X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*******003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***********761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0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174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***********007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693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莎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***********182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0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***********261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***********212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30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582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4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***********381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0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***********034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娇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***********722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001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844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9:30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202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9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***********001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0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0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***********046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0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俊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***********121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0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456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201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0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***********181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522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734X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***********007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0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铭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***********003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459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</w:tr>
      <w:tr>
        <w:trPr>
          <w:trHeight w:val="631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熙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***********105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***********628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0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***********715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***********051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***********081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薇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***********002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0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***********835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侨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***********309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********742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***********319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0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***********121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恺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***********563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30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***********281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4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奎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***********781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0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***********001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琦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781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***********702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***********003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0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***********333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***********573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30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***********183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121X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8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0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瑶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***********232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8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***********068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</w:tr>
    </w:tbl>
    <w:p>
      <w:pPr>
        <w:pStyle w:val="Normal"/>
        <w:spacing w:lineRule="exact" w:line="57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3:54:38Z</dcterms:created>
  <dc:creator>Administrator</dc:creator>
  <dc:description/>
  <dc:language>en-US</dc:language>
  <cp:lastModifiedBy>茶蛋果子</cp:lastModifiedBy>
  <cp:lastPrinted>2025-07-16T11:45:00Z</cp:lastPrinted>
  <dcterms:modified xsi:type="dcterms:W3CDTF">2025-07-16T08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4AD91286749A29FFF0461FF9564A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1YmZlM2RlOTBhMzlhYTNmMDQ4YjkzZDU4ODA2YzEiLCJ1c2VySWQiOiIzNDI2OTE2MTAifQ==</vt:lpwstr>
  </property>
</Properties>
</file>