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9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9"/>
          <w:kern w:val="0"/>
          <w:sz w:val="44"/>
          <w:szCs w:val="44"/>
          <w:lang w:val="en-US" w:eastAsia="zh-CN" w:bidi="ar-SA"/>
        </w:rPr>
        <w:t>空港随寓</w:t>
      </w:r>
      <w:r>
        <w:rPr>
          <w:rFonts w:eastAsia="方正小标宋_GBK" w:cs="方正小标宋_GBK" w:ascii="方正小标宋_GBK" w:hAnsi="方正小标宋_GBK"/>
          <w:spacing w:val="9"/>
          <w:kern w:val="0"/>
          <w:sz w:val="44"/>
          <w:szCs w:val="44"/>
          <w:lang w:val="en-US" w:eastAsia="zh-CN" w:bidi="ar-SA"/>
        </w:rPr>
        <w:t>·</w:t>
      </w:r>
      <w:r>
        <w:rPr>
          <w:rFonts w:ascii="方正小标宋_GBK" w:hAnsi="方正小标宋_GBK" w:cs="方正小标宋_GBK" w:eastAsia="方正小标宋_GBK"/>
          <w:spacing w:val="9"/>
          <w:kern w:val="0"/>
          <w:sz w:val="44"/>
          <w:szCs w:val="44"/>
          <w:lang w:val="en-US" w:eastAsia="zh-CN" w:bidi="ar-SA"/>
        </w:rPr>
        <w:t>融悦雅苑保障性租赁住房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9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9"/>
          <w:kern w:val="0"/>
          <w:sz w:val="44"/>
          <w:szCs w:val="44"/>
          <w:lang w:val="en-US" w:eastAsia="zh-CN" w:bidi="ar-SA"/>
        </w:rPr>
        <w:t>（第二批次）登记对象清单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61"/>
        <w:gridCol w:w="2116"/>
        <w:gridCol w:w="2084"/>
        <w:gridCol w:w="2641"/>
        <w:gridCol w:w="1575"/>
      </w:tblGrid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开始时间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3********51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000002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1:04.893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********18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100002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1:06.6655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1********25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900000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1:12.4363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尔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3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1:25.3690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81********0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600003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1:27.162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昕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09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1:35.200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31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1:51.6936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2********11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270000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2:36.1040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02********1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1250000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3:48.172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聚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110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30000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4:11.023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39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1500000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5:28.407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作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0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000003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5:28.431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豫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7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6:26.117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600002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6:37.637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1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10000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7:02.549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88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1500002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7:29.9397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77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1180000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7:55.276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800001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8:00.8728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18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7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8:06.258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颜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87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5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8:39.524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58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700007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8:53.2660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32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2600000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39:38.301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63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70700001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01.978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3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07.009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14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500004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14.1955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3********8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900000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17.622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36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28.324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17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28.8038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1********89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010000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31.4988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婷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34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62300000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35.9095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03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240000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36.34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2********4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46.9516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梓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********4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4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48.386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0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9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54.617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柯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0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2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0:54.672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鹏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1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1300002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1:14.2233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68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50000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1:35.058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竹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********35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80000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1:39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1:52.5905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02********45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4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06.820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11.56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39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2200001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12.942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47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800005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18.8395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冀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59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7090000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20.022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1********90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21.612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801********1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55.35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46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4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55.4412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22********00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5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55.5086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2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800003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55.608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4********05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22600000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2:58.5184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68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300003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20.6310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23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2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22.3154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凤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58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0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23.936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峻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****6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500005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26.635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3********39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1100000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26.9167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晨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26********02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0800003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38.277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13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0700000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3.803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50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4.774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安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2********36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800002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5.348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豫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08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40000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5.77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廷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76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6.6934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2********19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09000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6.806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开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4********39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300003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6.903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********0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3100005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6.977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炜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02********13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000002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7.2425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26********06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200000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8.6038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8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4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9.4150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01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300001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49.462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20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1.345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3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100001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2.9858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陈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2********16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0160000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3.0245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67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400002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3.9603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12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3000000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4.492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俊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94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2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4.549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作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7********06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700000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4.683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2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600003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6.503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2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3100001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6.5074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3********91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3:57.0074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34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200003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01.8654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35********0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1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09.395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鹏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57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200006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14.2994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靖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********0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700003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17.095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0800002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25.400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20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27.2689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73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400014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32.611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欣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********17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0900001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34.18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钊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55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4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38.675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4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46.0619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53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4:48.325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5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700003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04.554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02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16.4219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耀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81********65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100007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24.9357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3********29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7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30.722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宇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4********3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200001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32.27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77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35.7986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08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38.725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2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5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39.222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7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400000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48.767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淑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4********05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1000003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49.017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63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210000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53.002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秋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53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700004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53.093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95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400001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5:54.395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6********5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600002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04.053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38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07.9907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50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08.200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02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6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11.539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52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11.8913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90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300007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19.1274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64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19.5469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21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500004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24.4539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23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800002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26.8917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江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3********89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1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29.2150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2********00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4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32.6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智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02********45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700003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35.9205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56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4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41.937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18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达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701********08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80000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49.417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2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6:50.866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3********23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4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08.271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********0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2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20.824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21********6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30000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20.907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锡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28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900001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23.146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65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6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23.1649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150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3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23.2054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锐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69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9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27.503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玲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0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00000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27.954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红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1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3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35.4982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6********22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900000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39.4076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思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69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1900003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50.243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6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900003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7:57.4529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宏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16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400000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07.704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0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500005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07.749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********36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11.287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邦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72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12.016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3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35.572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06********08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40000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38.3264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3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1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46.4639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小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3********0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700001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8:53.5456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75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080000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9:02.887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57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900008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9:03.490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井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74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3100004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9:15.2609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铃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3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7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9:16.453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仕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42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500003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9:57.905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诗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48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110000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49:58.729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71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10.2187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********46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1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14.6452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6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800004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21.9408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00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600001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22.9725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22********3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29.344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煊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74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800001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38.858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18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40.129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********8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40.516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32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400005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43.03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勤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26********09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5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45.3404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18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200003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46.4978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2********1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56.519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6********43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57.714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0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6000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0:58.743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周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34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07.2364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0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00000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14.4214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3********7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200002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16.0985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18.0906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03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000003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19.849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38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21.092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08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1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24.0133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7********77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27.972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4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802********05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0200000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29.484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洋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24********290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800001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29.613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3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30.5197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4********3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900003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30.679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3********8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400012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30.7572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425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1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33.652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珊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0********60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34.653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3********00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35.125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4********48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36.4638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22********14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700000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41.612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6********35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0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1:41.78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6********39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70000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05.381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生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2********27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0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08.1802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晗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81********6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200002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08.395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27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300003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12.068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03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12.3624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鹏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11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100001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20.004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83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200002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23.0692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77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40000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27.122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76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100002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27.913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4********31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800001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34.450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33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2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38.087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0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100000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41.908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照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12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45.896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录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4********0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3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50.217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利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8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0700000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51.8503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54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2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2:56.914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紫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4********03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600000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00.0644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7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400003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02.3837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4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20000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07.5122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5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1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09.6527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55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400003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10.920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41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2900007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29.050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02********0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40000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40.420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2********18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600002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43.555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鹤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3********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43.917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44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80000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44.004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7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47.5424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彬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17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60000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47.969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冰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49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170000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49.592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53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200000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3:58.375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5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600016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02.001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0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10.284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14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50000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10.6923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3********0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2100002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16.6889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8********1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24.745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焕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23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000002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29.988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剑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3********14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700003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39.236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竣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41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310000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39.35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282********0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39.9567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亚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********28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400000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46.445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芩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0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3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56.9818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********63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900000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4:58.187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丛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49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190000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5:17.884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43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1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5:23.0844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子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81********77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400001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5:40.729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33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500004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5:43.42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81********5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0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5:47.02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6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4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5:59.6145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0********2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60000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04.985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4 16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25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10.189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2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040000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10.725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7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0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28.973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15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33.327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先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49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200004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33.4748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204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11800000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37.384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坤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33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400019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40.3494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梦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3********15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13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40.640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3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43.8993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6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800000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51.354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02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0400001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53.5154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3********08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300000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53.5576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08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900000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53.6532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泽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1********5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800001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57.416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27********0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2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59.0259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91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6:59.2288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3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02.937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0********0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500002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03.0729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21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40000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10.677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82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6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18.0663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孟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46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18.284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31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6000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38.7158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3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5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40.015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7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7:41.110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先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4********68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000010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11.25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资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0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6000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13.13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02********04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13.283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56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8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15.83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3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24.591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78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2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25.865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广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7********45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300010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30.5817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0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116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37.3885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75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300003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43.144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21********29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290000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45.098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呈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62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45.679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87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500009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45.931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16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48.9168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旭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4********09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400001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50.802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纪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26********00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700001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52.8598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随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02********1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400000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53.126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垒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****55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300002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58.865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雯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8********09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0600000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8:58.883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0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1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0.3005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2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00000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0.412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6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300002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2.5189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2********5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200001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2.9749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********7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200001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3.945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7********34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2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4.269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1********1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300002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5.3863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42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300005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06.05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蔺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2********74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800001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11.786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5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5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12.668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1********27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000002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12.9489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1********00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900002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16.9498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于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1********1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4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20.675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7********5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21.467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77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3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23.915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43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900000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25.8664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35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80000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28.302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基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********29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50000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29.263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2********66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70000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34.0476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廖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2********74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200001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36.844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大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********0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3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09:59:38.43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06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60000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04.230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晨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8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6000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04.3132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3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100000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11.0547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友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3********27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090000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14.568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4********1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2500000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19.054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永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8********58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22.838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林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300004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23.115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47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200003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24.8743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25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3100002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26.3448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03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34.287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100005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40.218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泳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2********4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2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55.4347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9********4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600002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55.637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31********48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1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0:59.6984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真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16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100002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07.704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贤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28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10.7736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63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700006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14.054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2********1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2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14.6338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36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5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17.485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泊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6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400006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18.215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02********03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18.7394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90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000002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24.362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冠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03********1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26.548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4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28.657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1********52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600003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28.842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一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00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4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28.868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泽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26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2700000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30.665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4********46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31.5737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81********47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400000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31.646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4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270000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34.0487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雯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11********8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34.9714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46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3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37.679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31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2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38.2768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02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900001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46.407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2********36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600000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49.4352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22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49.4579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6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00000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1:52.4748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22********00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800002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02.8409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6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3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10.4109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树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4********46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7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24.003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****20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25.279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洪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22********72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27.56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1********6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200003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28.1016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5********1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300000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28.292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3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700003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33.3809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01********21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1800000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33.99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8********53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000006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49.836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瑞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1********2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0200000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52.7965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杰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3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500002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2:58.688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7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50000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00.931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89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110000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05.0562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42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06.5562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22********15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20100000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06.7667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00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5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09.01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78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200001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12.455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8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1400002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12.960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****00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20000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14.053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1********95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80000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17.831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3********5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6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27.3793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8********16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27.6985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5********0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400000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27.7647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3********1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31.063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01********04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500008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34.508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双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410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2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38.7513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5********1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40.6535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2********3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200002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42.67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17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4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43.740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敏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1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400002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46.304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75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300009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51.3842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4********67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500000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53.964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松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5********00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55.765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25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17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3:59.7636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3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庆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67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800000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05.208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81********6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1100009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05.398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98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0800001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05.667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04********345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9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09.1343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2********76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9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09.2714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乐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0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110000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09.296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19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600001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16.355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66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17.0503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4********1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0700000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17.174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媛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4********1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500000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19.9237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********0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500010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21.6167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22********20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0900003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28.2879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5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28.475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********43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600000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31.969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会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26********0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3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34.9312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跃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38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7190000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38.475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02********84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38.7928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301********39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200002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42.361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师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21********01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46.9535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键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4********3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800001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49.9673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81********19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2200000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50.2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海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35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400004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4:53.920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1********85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600000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01.115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2********04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03.9495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67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3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09.3004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1********1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50000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12.175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90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5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19.9938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47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6000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23.9199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横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5********06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0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24.204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贵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4********03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200000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27.412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4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30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100003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32.060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81********13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300004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34.175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229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2300008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39.29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生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123********42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900001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39.7576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俊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65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600001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41.3209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2********23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000002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46.445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4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51.492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3********64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30000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55.477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2********72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40000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5:55.590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46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0500002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00.813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81********38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10000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04.096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********3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100001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06.390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73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80000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06.505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雪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3********3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10.0005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2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200000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10.039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2********51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17.529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01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1000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23.5883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128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3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25.2435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6********37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2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25.2453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松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4********4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5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27.377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8********37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900001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27.397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高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7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32.6423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23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500000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34.6277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01********07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34.668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2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8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40.219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浩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1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4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6:49.833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宣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0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100001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02.221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79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400002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04.6125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********03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700001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05.097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8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100000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08.305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5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36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17.010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17.709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08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4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20.807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4********3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1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21.256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图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51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400000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24.4742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雨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0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33.3919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音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02********2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500000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33.4163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4********55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0500002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36.0847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42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300002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39.671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09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3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7:59.7789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65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800000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03.329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煜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4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20000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05.5186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03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400002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07.169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67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14.838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18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2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16.9339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13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24.3799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1********05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700002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27.808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017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1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28.2295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68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30.898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直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4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1700000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34.822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6********55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1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38.537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01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3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8:42.3062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华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4********28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8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01.2296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庆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********17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8000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02.326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入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387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92700000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35.374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霖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21********45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35.690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02********58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50000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43.4738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榆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****0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49.7459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3********13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400002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49.785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255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500000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50.0866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5 16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20000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50.1487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善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23********2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50.156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语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2********06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200006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09:54.3712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7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2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00.663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3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400004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01.538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4********28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01.6087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201********16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700001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04.938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47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200001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05.803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0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07.242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颖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11********1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13.11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华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87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111000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17.8830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7********36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60000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20.627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36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29.7120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宛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0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800000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30.81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********21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100000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50.535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芃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621********0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53.7905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38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00000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57.3432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6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2000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0:59.2100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定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1********5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2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06.5707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2********2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100000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10.1233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钞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1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0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20.586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大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69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24.434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557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200003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28.910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00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0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32.538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34.673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3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3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40.318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6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200000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45.266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珈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0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1:54.3983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3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200000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08.610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4********49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700002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08.627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439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300003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14.827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35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200007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15.4014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22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4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18.0978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5********3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500004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23.2107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39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23.516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7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0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40.3046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229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62100000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40.327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胤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50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1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42.608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923********19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44.0022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03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000006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2:44.2383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********34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70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00.393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继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1********4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700002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01.261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5********09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04.9108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臻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29********07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900002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05.220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鹏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7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8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05.4838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63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100000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11.8469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6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90000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15.606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1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300001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15.665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72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3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20.381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馨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3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25.3298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19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100001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29.3725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承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58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2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29.6072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东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46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600000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31.253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作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01********48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900000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38.7236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5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40.8347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春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81********06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41.33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庆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09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20000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48.581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33********0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0200000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3:58.138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38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04.0439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90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07.2055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41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900002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09.1412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7********04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6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14.397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云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4********32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19.9610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49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700005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23.558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5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25.5385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0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0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30.46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疆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44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4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34.9854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50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46.4500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95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4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54.0903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0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0700001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4:54.363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22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24.9005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9********46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26.772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04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32.7345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定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3********0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19000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34.282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10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70000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46.328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57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2000000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48.194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90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51.86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0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3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5:57.651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3********0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0200001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01.4426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2********66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200000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12.532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05********4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400008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19.828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1********76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100001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22.99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3********16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500002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23.574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37.866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6********52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500001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40.599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300002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45.123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乃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11********0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7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53.914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吉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5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0700001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6:57.952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81********0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01.4504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楷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77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07.638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敬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6********18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800005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12.214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4********04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60000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18.523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3********21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0600001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26.27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06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29.7348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政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63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900000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33.138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智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9********4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5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33.378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苛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16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010000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33.799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15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2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38.22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承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0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300003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38.294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41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200000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42.8186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3********04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700000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7:52.35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33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80000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03.3943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思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3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000001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04.81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02********2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500005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05.449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屿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3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600001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12.337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68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300003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12.387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4********24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800005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15.737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02********24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600004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15.847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48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6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17.8547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********4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200000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28.639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07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1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28.658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********07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29.91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35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8:55.615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40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600000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9:02.190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2********09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500000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9:13.5016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0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0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9:33.620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红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29********0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19:50.644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稼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54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0:03.872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3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0:10.7757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映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3********1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070000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0:40.898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********52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040000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1:03.055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15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1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1:21.167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庭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11********3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0900006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1:26.4864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思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44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1:26.826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15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0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1:33.8516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良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1********24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300002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2:07.595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亚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2********60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2:10.822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1********58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140000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2:12.0802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国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1********05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900003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2:15.477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9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900002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2:54.5620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治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66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700001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2:59.665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87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4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3:09.1986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瑜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0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3:14.24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0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2300000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3:15.0907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28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000002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3:19.1326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3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65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10000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3:38.5657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8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100005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3:40.978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3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2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3:49.881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4********44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4:00.9204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65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900001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4:01.7145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56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2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4:05.562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3********56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600001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4:28.803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桂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15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4:44.5666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妮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1********45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5:12.166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孝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7********44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5:26.5634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6********44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5:49.628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莹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3********78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6:00.06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3********3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900009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6:10.4958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45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6:44.94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52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100000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6:48.1554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50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500000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6:53.986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26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0700002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6:56.0235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万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8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6:56.100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4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200000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7:41.416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********17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2100001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7:45.089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3********04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7:49.6287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欣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6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200004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7:49.96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24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7:57.989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星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4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8:04.43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3********6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9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8:11.919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6********56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3000002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8:15.6588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29********1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600000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8:16.719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48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000000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8:36.435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33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600003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00.8845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01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300001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08.2829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4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鸿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1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2500001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15.795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5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0900003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33.784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利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81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400007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34.9625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黎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01********18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3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37.700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44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400003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39.653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4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8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53.2133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3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900000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29:58.284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24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3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0:15.8967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4********09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0300000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0:17.1799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25********61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1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0:18.1704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林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28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800004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0:27.998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27********26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400001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0:43.542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6********44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100000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0:54.0443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60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800002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0:58.154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05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700006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1:01.607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10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1:10.949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21********7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900001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1:28.373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28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0900001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1:42.704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01********8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40000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2:16.202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星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83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100002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2:16.440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瑞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93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2:42.010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4********27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2700000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3:18.013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2********4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900005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3:56.7442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2********0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4:12.2778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24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60000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4:22.524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22********15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5:47.8138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承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54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5:54.85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33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300003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5:55.797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7********65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2300005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6:02.2735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38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6:03.9414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5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23********01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6:49.33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3********06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30000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6:49.9805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丹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0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600005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6:51.139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6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800001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6:55.321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麓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2********68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7:03.385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丁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3********22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800005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7:12.338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3********30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7:26.260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04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7:37.9087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皎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7********54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7:40.5170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05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000000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7:47.86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4********00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500003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7:59.753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02********2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900000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8:53.9304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4********12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4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8:54.728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5********57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000001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8:57.75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55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000000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9:05.170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珏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22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9:06.6492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芷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08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1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39:19.051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28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700001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0:04.268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25********08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0:09.493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********38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800008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0:36.501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800002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0:59.4814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虹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03********3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100002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1:02.570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05********06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0200000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1:23.7852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18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200005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1:50.46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娅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43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110000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2:29.726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3********04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400001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2:55.9996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29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5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2:59.985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4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700004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3:04.740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顺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9********03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100001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3:31.038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7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700002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3:58.301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6 16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世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22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500001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4:26.2798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07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400003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4:27.8483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70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900002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5:17.332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1********0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100009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6:21.0510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泽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1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6:21.0628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雨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61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700001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6:28.5420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9********5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6:36.762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思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****62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7:31.65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********3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2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7:46.9485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801********16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70000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8:09.5775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55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2800000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8:15.723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24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50000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8:27.714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26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1700002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49:07.9578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200004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0:13.1930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86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3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1:19.7437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5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1:20.6579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雅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7********03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3100000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3:08.7686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双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1********25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300001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3:12.524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26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600003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3:21.353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4********0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300005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3:40.344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普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7********03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3:42.2770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4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30000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4:09.8709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76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500000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4:30.685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凌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78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4:54.654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明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9********08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5:49.199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02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7:05.4418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5********6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500000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7:45.2680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安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90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100003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7:45.68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25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0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9:03.263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安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2********87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0:59:31.9527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3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400009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0:52.926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4********0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1:04.531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6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200003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2:09.409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吉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01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2:32.483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6********0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800001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2:46.3827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32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000005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3:14.287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123********25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900000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3:53.8878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46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0000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4:16.5768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30000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4:16.7774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林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01********26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4:58.4517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4********0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900003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5:08.4026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7********12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0800000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5:16.7539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深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0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900003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5:29.6158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28********06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500004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5:46.9598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27********68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30000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6:33.1975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68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40000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6:34.715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2********12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90000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6:38.329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2********3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800002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6:57.223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高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49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700001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8:32.760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06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9:08.8715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1********29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09:43.6464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0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200000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09.4838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3********47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16.408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1********46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21.921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1********5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0500002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28.3864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1********65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2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36.156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30********23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500000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43.660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64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59.247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鸿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0:59.7199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13.5367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12********04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0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15.537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明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5********13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300001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24.732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7********0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7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30.973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65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60700000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45.1984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22********37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3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46.3359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81********1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300001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48.0266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2********40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1:59.4936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2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100000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00.9944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2********75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300001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03.461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64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31000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05.349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33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10000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06.033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6********62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700000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07.1879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昇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17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10000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07.532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49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60000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08.6867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1********28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900004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16.502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润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71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3100000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21.3057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39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28.70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01********6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31.637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万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80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30000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32.425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玲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35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36.433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6********65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300005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44.428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3********29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0800005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46.686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洪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59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1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50.39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37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900002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52.108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2********0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4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53.8633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政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00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2:58.641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8********00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02.2997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一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29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700004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14.0228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2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800003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18.0067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79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000001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18.043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6********01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34.8433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18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30000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36.444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54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0100002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40.286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7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100001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49.260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妮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65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0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53.5116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宗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6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100003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53.5154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双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71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400006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3:57.748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25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4:08.25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16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700000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4:10.370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500003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4:12.3438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2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700004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4:31.450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3********00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1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5:22.1796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林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3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200003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5:22.5058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俏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2********53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5:25.8933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渝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35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1400000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5:27.739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铧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4********5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400000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5:36.485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********4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16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5:53.020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佳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1********27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2000002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6:17.8428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瑾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101********0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20000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6:19.7090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76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6:21.506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50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9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6:25.48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6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400005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6:38.488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0********29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0400001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6:57.9553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74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160000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7:08.162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2********71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7:12.227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6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7:15.244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0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7:19.839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5********06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7:32.8045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********94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090000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7:36.553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新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56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700010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8:00.684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16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8:10.3246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40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40000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8:51.739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61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8:53.374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20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90000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9:06.385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23********14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9:13.560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02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9:32.988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43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19:54.9314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39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300007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0:01.59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39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0600000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0:18.631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22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30000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0:30.668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5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700001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1:01.0392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8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300000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1:02.272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66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1:04.947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3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0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1:17.1266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琳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26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300003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1:19.8698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3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玉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63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800001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1:20.032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60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600003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2:00.8916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4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2100002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2:23.2550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红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6********40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300007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2:30.723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9********64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400005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3:03.048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英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81********9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3:39.3280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熊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5********25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010000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3:42.448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57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600008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3:58.7865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红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94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0500002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4:02.59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00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500000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4:15.125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7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4:16.089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广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8********45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200000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4:30.3617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000002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4:57.4817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2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600004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15.651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01********3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300001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15.6736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59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400000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19.573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顶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71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200002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19.8533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4********4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20.1794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天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16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10000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22.822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5********1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35.8295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4********2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300003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5:39.0556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涵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2********02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300002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6:01.6755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4********23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1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6:23.8059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成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56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0900000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6:53.133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1********23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700002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6:55.0595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南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********35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6:59.253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嘉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25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6:59.30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21********72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6:59.780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3********0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200006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7:32.945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7********4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400006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7:34.72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4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7:36.1966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4********0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7:36.224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38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0700001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7:38.6576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2********06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8:28.3822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晓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300002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8:31.273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15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500002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8:34.989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启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********33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2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8:41.404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701********04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400005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8:42.131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71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9:50.482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49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6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29:58.0197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39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100000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0:30.784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2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0:36.3109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雪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45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800001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0:39.2765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76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0:44.690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********26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0:54.8188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44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400000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0:59.506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春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1********08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1:45.2124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6********2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2400000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1:52.8215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77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400002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1:52.948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元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86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2:45.9425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87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3:53.0895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38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400000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3:57.20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3********38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4:00.2983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80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2060000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4:29.4575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菲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4********43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4:51.147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18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60000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5:11.5860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6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6:04.788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72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400001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6:37.426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江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01********2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0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6:53.2415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********08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8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6:53.984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5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钰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34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7:24.536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01********56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2500002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7:37.79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67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3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7:41.542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纯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17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20000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7:46.9588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5********0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100001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7:59.1656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7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8:10.567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56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700001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8:50.20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盛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********3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4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9:19.3968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35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400001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39:59.556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沁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8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2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0:00.082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玉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0:09.1632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智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56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3000002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0:16.39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2********66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80000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0:25.2095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健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88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30000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0:25.917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亦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0:50.306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3********18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500000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0:58.862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欣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1:46.826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84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270000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1:50.189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6********47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900002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1:51.534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38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200004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1:51.9475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3********19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53100000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2:02.36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9********00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2:20.8318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49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2:33.373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4********90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07.3046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川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6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100005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11.4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翼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58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19.790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3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39.523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雁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702********84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42.9980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8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48.8227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08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3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49.306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7 16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洪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0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906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3:50.04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3********16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4:21.1303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47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000011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5:00.9769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2********2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100000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6:11.981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32********79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6:57.823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47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400003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7:44.318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********18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8:20.1746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0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500001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8:43.0169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婷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06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400001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49:53.911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1********68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100002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0:46.155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5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0:49.178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光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********38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1:20.0084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1********4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0800004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1:35.643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07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6290000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1:54.218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2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1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1:55.2422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俊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1********4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2:05.991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0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0600000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2:21.328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楠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64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2:43.72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3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900002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2:55.0198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10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100000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2:58.9283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3:03.170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镇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7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200004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3:03.2414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俊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168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900001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3:22.488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7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300000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3:59.355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05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5:02.446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9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2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5:05.427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8********2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5:05.7474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跃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71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50000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5:20.1399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63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300006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5:49.087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4********57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6:14.6428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71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6:22.559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翼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22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80000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6:55.025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7********08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12500000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6:57.0475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15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300002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8:18.765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转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1********17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6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8:32.737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59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200000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8:44.3517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渝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96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1070000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8:49.5956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龙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2********0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0100002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8:59.4518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怀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1********0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800001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9:10.7888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3********52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1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9:15.992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其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6********5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9:18.260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222********15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100000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1:59:58.3644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4********3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60000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0:26.442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登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3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6110000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0:44.7865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5********18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1:13.438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0********16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200000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1:23.7760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1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1:54.493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11********45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2100000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2:16.658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3********38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3100000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2:54.133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镇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959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700006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3:10.5548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梓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8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000001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3:51.7785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57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5000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4:01.7332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茂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5********35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4:19.6173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95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4:31.819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3********26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20000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4:34.7298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0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4:54.0858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0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5:00.733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迎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1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900001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5:19.759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4********48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6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5:33.995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02********09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7:29.5158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23********34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8:20.122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望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64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8:58.519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韦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87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09:24.160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云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08********03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500000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0:15.872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婷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19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90000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1:06.5738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09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1:11.551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********26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1:36.824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20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2:07.0967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21********1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2:43.286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********1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3:35.4570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1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4:57.319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凌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**48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6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5:04.2607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41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1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6:01.96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8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3000006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6:36.5952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60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700004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7:02.1594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43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600000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7:36.645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54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7:37.3499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莉王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19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8:08.8354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04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8:17.833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23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1500003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19:05.3782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64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000000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0:46.436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瑞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3********14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400003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0:48.6873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5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1:19.7455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56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70000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1:40.715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1********19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1:42.13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2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1:45.134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2********0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200004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2:49.551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01********12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3100000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2:52.79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1********40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00000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3:28.972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昳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4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3:43.8008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8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1300002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3:53.1199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92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3100006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4:41.444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2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120000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5:58.27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4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2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6:18.6868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29********0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6:18.946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025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200000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6:58.6082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230000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7:35.071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月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1********0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7:51.6504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本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16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200002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8:19.710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****17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4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8:36.449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26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9:01.952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27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700005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29:41.5516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4********03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0:07.2323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37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0:34.7608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万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4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1:10.596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红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23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4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1:24.4760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4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1:25.859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930********06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5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1:31.564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06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900001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1:37.573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3********70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1:57.2566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新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43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20000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1:58.364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广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21********8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2:08.302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4********45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200001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2:15.0424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5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2:47.5573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3:14.5276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4********1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3:26.4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晓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5********19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200001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3:50.98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8********37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3000000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5:24.329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617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400001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5:51.3876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路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4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6:03.8948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1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6:12.588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82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6:18.276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45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700002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6:43.697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26********0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0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7:07.83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0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7:16.60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53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100002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7:53.445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旻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33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7:53.9912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00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8:47.8558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1********1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9:08.4230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27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400001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9:19.975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75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9:35.652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83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180000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39:53.3635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毓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0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1:05.751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8********06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1:20.680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2********48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500002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2:04.164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3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柏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6********03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2:09.9045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81********0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5:11.54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6********29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5:58.4049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皓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03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6:09.364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晓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6********25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0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6:46.536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5********2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7:05.14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维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16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49:21.693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54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0:13.405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4********1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200003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0:13.961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依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3********06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400006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2:33.838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76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2:47.511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书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3********29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300006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3:39.2679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2********6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6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3:47.879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87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700003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4:43.9487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70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5:07.115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1********25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6:31.4794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02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500005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6:35.2046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0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200001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7:06.753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36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700001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7:06.9653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5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7:11.887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基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22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40000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7:45.974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5********54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8:06.794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2********05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200009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9:46.653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96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9:47.0288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37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2:59:54.5748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艾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6********25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600009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1:22.314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26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600002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1:34.749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27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1:37.41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7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100002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2:46.0673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********15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3:04.7367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4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300********02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3:41.797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49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30000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4:24.7656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20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200002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4:55.225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82********54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6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4:58.2398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俊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53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170000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6:00.3239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清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1200000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6:45.5136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78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7:41.5976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士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2********16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7:53.998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2********38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900002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9:05.819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玉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73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9:08.6076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********07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3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9:17.852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2********6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09:26.3288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02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000000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0:07.655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荫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5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4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0:09.2842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孟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55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0:09.474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嫣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4********12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900005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0:50.366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4********1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1:04.656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光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6********3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900008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3:08.1089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佳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8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90000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3:13.9485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57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4:04.173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01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700000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4:19.2505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75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4:23.593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4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2300002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4:45.522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雨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52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5:13.9524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1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500003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5:50.53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44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1200003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5:54.83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成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2********5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6:43.4749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5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7:11.1029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家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29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80000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8:28.715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3********6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1000002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18:58.6030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5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伊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9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800001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0:44.350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2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800024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1:09.457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71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1400001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3:04.3947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01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4:25.908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建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33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600003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4:56.6294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1********0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100004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7:25.3309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16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500000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8:14.928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4********42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8:26.598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048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8:51.137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********77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600003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9:04.647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50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9:49.966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03********13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29:50.1558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39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2700000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0:08.318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********15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0:16.5643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17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3000002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0:45.7388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亚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0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1:47.57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事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2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3:51.244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88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1000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3:51.3482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0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4:20.666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78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200001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5:28.127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弦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4********6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0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6:19.9229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25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8:08.401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35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8:09.5525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03********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8:40.2814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玉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45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9:01.926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********92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700001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9:29.8647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裕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28********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20000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39:42.815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兴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65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3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0:51.598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雪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70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300000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1:28.6994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********0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2:51.8845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8 16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6********2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15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4:23.9680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政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48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20000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4:27.19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茂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02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0300001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4:39.2338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展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500001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8:17.724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21********13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49:13.9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1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100002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0:54.359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爱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1********88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200008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1:00.032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0900002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2:06.953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6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3:31.828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4********0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5:04.297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发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3********34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90000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5:17.4136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祖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22********63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000001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6:21.35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74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4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6:34.5350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明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2********35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7:02.785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光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400000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7:47.082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3********79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30000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8:11.707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永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4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8:25.209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5********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8:49.1746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6********2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210000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9:18.690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********17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40000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3:59:38.35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0********15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80000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0:01.354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智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5********3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2500000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2:32.1356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世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24********3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3:39.4566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22********31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5:43.915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永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4********18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7:40.947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蔓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3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7:58.0199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双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5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900003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8:08.5812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1********23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1600001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8:42.807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9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9:03.730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7********75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40000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09:53.6197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02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300001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0:11.764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4********25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2400002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1:20.4407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桢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39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8000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2:09.567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38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100004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2:19.209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3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2:44.2148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2********46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100011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2:57.9207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莺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68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7:59.832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00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8:11.508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1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800001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8:58.384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46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0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9:01.1144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07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200000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19:40.232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志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2********53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200004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22:35.163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27********69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27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22:51.6405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1********2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24:07.5130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********7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10000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25:59.2182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启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1********67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26:03.389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03********26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26:18.0619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41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100003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0:47.9002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02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000000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1:44.5603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3********4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800000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2:14.6604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巧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83********15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60000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2:42.6495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00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3:22.2963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4********14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200005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3:57.714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贵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01********16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4:14.730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88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4:23.636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8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0600001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6:12.653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梦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14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6:29.213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35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7:34.5927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3********03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600002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7:35.400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1********7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700003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7:51.1330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58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8:26.421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学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2********5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800000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9:20.6548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0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240000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39:55.5164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岐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********4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2700001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2:01.36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林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32********00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2:02.3166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18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2:11.640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47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2:48.564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********07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70000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2:52.4380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沥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88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6:52.9303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1********27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0300000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7:03.506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8:12.066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7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8:21.885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60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8:29.406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瑞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22********24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700002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49:02.8725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4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800002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50:25.7375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思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5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100001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51:02.838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02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70000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51:09.5789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3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52:00.2162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75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52:17.1082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0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400005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56:26.828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25********00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4:59:04.8837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0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1300003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1:45.89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露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61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10000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2:56.0660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7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4:11.458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3********52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600005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4:57.405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1********5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2300001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5:22.9338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6********07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6:17.8022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48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6:56.345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6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7:07.944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娱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0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80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8:29.34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旺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6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600000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8:32.569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2********7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9:33.6799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34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09:54.392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1********35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500001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11:00.94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芬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95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300005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11:31.5729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3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300000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12:20.11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红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39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17:28.826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04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800001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18:11.7067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在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6********1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19:23.4139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81********33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19:51.8855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1********03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200001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0:13.689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87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1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0:40.151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01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1:41.012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鑫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1********6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0900004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1:57.57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2********46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2:46.068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17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3:02.878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4********5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3:09.09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07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000003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4:02.496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9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40000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5:22.359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46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000005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7:24.882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章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11********1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5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9:22.72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金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96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00000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29:42.9917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3********6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500001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1:50.762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3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30000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2:19.509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6********45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3:47.709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83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700005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4:26.508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蕊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1********25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4:39.213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辰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53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400002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4:43.206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学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1********51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5:07.578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17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35:26.030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01********1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0:01.234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500000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0:23.681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5********35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07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1:24.943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淋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81********12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3:19.8193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17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40000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4:09.39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9********28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100000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8:10.7913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0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8:37.6473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芮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01********00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400001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9:14.710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2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0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49:17.8992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4********0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50:21.139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邦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78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53:49.480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65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1050000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54:50.2106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81********4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57:52.972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1********12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800000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59:27.405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洪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19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59:35.2565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3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4********01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5:59:42.389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74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00:02.946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剑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3********1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2000001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02:01.2537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64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5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02:06.330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鹏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23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0400002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04:44.8180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林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34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800004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06:20.6865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继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8********15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800001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09:12.149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21********04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100003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09:44.495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76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1:43.661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01********0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600000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2:06.757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8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4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2:51.1239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69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3:00.8649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****4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2600002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3:14.5008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8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3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3:43.134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21********0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5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5:08.956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********35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01000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5:40.94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2********45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020000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6:04.17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2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7:01.6855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2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7:46.591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紫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92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300001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7:57.380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0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19:35.0314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81********4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500000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21:47.6702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9********0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21:55.8434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500002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25:39.811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淙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9********22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71900000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25:52.2036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宗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1********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000000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26:28.425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1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27:55.625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375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31:24.233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32:57.0176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2********45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400001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33:32.695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4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庆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25********8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33:33.2086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********08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35:14.723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泓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87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700002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35:55.6180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32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39:25.2559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6********18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42:41.3269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1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43:13.003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4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2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45:13.841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88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40000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45:48.911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4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600002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47:40.868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蒦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72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50000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49:47.055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5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0:27.257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续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3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2200001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3:08.685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29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3:21.3533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32********2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200002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4:27.1214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成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1********00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800003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6:48.357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1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6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8:46.9876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震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7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0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9:03.996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69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600001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 16:59:22.7119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4********5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0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28.030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毅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1********69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33.2224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蓥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8********14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37.2953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玉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7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100007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43.314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3********04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44.1538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3********20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300000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46.635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跃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1********0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53.3756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********2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800000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53.453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76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0:54.0688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久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36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1:03.208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博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3********15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080000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1:21.0883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22********26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1:21.723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5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3********6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600001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2:05.4623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永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********1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2:08.3744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朋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43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2:23.515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4********06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2:51.9479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3********5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3:02.6985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06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700002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3:30.2974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1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100000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3:35.274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智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10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500000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3:48.351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57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4:01.300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4********16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4:06.573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39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5:36.274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0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5:46.6977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强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5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600001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5:57.673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玉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8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160000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6:07.098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姗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1********3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4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6:13.908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1********2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1400000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6:47.4603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耀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02********3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400006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6:54.7706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20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700004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6:55.9794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鸿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23********2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37:56.3772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08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02000000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0:04.97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4********02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0:10.228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54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7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1:31.251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61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1:56.718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雷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48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230000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2:01.8582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6********0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100000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4:22.460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康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3********40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150000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5:05.3883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3********6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6:33.682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73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7:09.322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52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1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8:15.230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26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30000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49:10.4579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19 16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7********27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200000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2:19.520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33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4:27.438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28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4:35.3363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27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4:54.695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647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5:34.136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84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6:10.3358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28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2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6:16.4709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7********94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6:25.3552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8********03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7:16.08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4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7:56.358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30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0800000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09:58:25.039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2********36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01:27.4917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55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200005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01:37.985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49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0400001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05:05.813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清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00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200000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0:32.5734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2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3:36.15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4********43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2700007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4:08.888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38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100000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4:15.8188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宗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1********2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6:18.3064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宇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3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7:15.158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福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9********03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7:23.712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18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7:36.5676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14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300004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7:49.748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2********41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2000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19:46.3715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7********8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800003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22:45.097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伍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3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23:30.966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3********26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24:53.499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********55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26:46.2997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********1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200001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33:08.046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小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43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36:59.459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祯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19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200005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37:03.147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倩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00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37:10.744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6********04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200006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37:49.2552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02********74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900002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38:36.679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********0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40:45.495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76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41:30.501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37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00000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42:34.7826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2********54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4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45:49.027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2********66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2000002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46:46.531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1********0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500002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47:34.354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恒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89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51:15.0715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本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36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1100000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52:45.567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8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53:50.090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24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700004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57:55.650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7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0:59:49.710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祥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17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19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01:01.266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1********89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310000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01:24.9964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媛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0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4000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07:29.760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诗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238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900005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07:33.629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金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0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1000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08:23.190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7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09:25.1444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迎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05********10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700005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10:33.813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5********77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12:28.880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68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100006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15:39.893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3********15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0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18:22.62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媛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2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4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20:41.0576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2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0200000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20:59.6999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4********6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3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22:40.593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4********03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700002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23:01.720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袁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07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100007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23:28.013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54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27:25.2377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1********78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27:31.199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75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070000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0:52.0564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3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606000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3:45.9752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74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500000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4:29.369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81********19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7:27.8483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4********3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7:29.7849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蕾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52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0500003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7:39.039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24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9:00.1917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兰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69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8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39:04.2465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淑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4********1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40:11.751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栎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92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44:29.3969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66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3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44:35.68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6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02400000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49:38.1206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43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53:51.3159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1********94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800005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1:57:54.310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仕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6********0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30000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03:49.038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4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700001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05:14.422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01********3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3000002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06:00.357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8********06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2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10:01.471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光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7********02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700003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12:42.790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1********4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14:18.58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璧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2********20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200003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15:22.4236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川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49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800001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17:00.734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3********28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19:07.1587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67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70000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20:07.943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********59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1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20:30.370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艺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5********65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23:00.3379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19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26:55.490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79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27:15.472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1********13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30:37.9890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0********75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0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35:18.798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359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41:32.611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17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190000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53:24.9084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5********39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2:58:23.296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诗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2********14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00:22.516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56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100003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13:41.967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28********06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2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14:33.36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3********54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18:35.4377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芯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********64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19:19.36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****20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19:44.6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3********0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0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29:36.2750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87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1000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31:05.6829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博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********5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1600000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32:35.778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********4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35:36.3869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0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900004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36:34.7438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11********39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41:08.073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欣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0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30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41:38.516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02********0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2300000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42:09.3217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74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1100002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45:51.9703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4********26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09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46:38.431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昊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01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0800001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47:02.202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02********57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47:04.046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37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50:07.109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5********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2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58:27.0757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83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3:58:57.140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39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040000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04:31.0463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民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0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700002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05:40.2422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43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900000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07:02.46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0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09:02.6749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6********50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600009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12:12.8028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3********59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15:25.8104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4********05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7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16:29.663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39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6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17:02.627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1********67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25000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20:16.5065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泽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29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2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21:38.136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3********34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25:09.2766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3********65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1800003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26:20.2159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9********6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500003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26:31.899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盟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31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9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29:56.877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浏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1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100000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31:56.4404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25********2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32:42.0430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鸿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03********3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34:43.8256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29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3000006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36:26.0079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48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140000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37:27.6208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3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7********3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40:15.903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诗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22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600006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40:28.677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31********23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2500005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40:38.1506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2********80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47:46.36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63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4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47:50.961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19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48:50.7883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9********52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1000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49:39.2207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宏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********39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900003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51:25.381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59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57:15.447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富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1********44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57:20.3270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19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4:59:58.9743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智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3********00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1100010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00:21.4773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2********06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01:13.619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4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0900003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04:18.9878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77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800003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09:16.716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5********25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300000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11:34.9915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1********15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14:27.042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重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********90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50000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16:59.571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清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22200000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23:34.851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43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25:13.296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88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500004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33:27.769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劲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********13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35:27.503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玲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3********0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80000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35:46.983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00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4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0:11.6163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11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0:29.331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4********17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600000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3:29.118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3********26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3:39.207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罗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71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1200004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4:55.3166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24********8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5:52.9126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文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02********64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3100000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6:18.3214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4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24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228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48:58.62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忻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3********4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200002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54:59.136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300005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57:05.851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3********1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120001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58:53.449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2********06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3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5:59:24.5708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镕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3********0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1900002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0:41.798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5********36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1:11.9864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18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21700000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1:36.512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泰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12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3:38.463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35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4:48.3528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2********19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800001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7:59.40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里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84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4300000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8:09.136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有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********66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8:46.973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诗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43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09:41.99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02********7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11:01.517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48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100000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13:11.349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奥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3********65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30:08.673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菲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5********14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35:32.519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04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36:29.005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亚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27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600004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0:42.791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3********54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6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2:08.638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3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0700001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2:26.4140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1********22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2:39.364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79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800002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4:51.1756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02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1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8:27.69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安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6********6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8:30.625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2********16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49:17.8330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66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50:45.0914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庭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6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2400002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58:22.671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********22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3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 16:59:31.4929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5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4********55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0:30.55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83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0:32.797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瑞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41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40700003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0:39.65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1********76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0:52.508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玖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47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3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1:09.963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3********45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5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1:21.247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春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78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1:21.6816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3********00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82600000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1:25.8670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7********2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4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1:40.13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凌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81********64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0300000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1:44.191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22********0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1:46.406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02********04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2:14.7667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********31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200004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2:35.1779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2:41.6739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********00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60800003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2:54.934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4********5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3:33.6324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********456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3:45.4593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2********0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13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4:36.2863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晞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3********457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70000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4:38.135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恒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6********73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5:39.8448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43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5:48.7847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鹏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82********35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900001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5:56.349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01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6:01.132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6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6:21.268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65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60400003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6:53.789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17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90000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7:21.0442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36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140000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8:36.856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8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100002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38:38.067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1********64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1:50.634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欣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1********24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2:01.2752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0 16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繁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221********11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2:03.427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0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700002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2:28.6525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旸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321********3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2:52.531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02********54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5:33.7698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3********66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72200000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6:39.0527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4********22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49:49.116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皓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02********00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50:38.8734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17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52:33.457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07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09:55:27.3137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58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22700005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02:18.1994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廷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23********00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02:26.913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5********13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3100002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06:51.2647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4********0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08:31.0253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伟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03********38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10:21.621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********0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600004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11:22.6424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9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艾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1********64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500000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12:20.6819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23********8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13:58.6793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9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17:25.917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秋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8********76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24:52.6396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岁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3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27:37.0044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34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28:05.597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********89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28:10.6439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57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600001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0:27.6017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方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4********47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1:28.4280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********19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0100000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1:48.6787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1********00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1:58.881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123********33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5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3:35.80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1********36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6:59.7038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3********80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7:37.2005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4********4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38:33.359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川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3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100000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42:14.8445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军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00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0900001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42:35.792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小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4********18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45:19.4846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1********3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48:17.793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艺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4********70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48:56.3522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510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9000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49:23.344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彦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5********18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50:18.549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2********0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2100001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0:52:30.0876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3********76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9230000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11:36.96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59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16:28.8374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毛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********28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23:57.84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4********0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6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30:36.3017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09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31:26.408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晓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2********0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5260000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35:15.8127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6********68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01000000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37:21.638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0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嫒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2********0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7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40:23.740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26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44:23.909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18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12800002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49:18.392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87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3100007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49:56.122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02********20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0300006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1:57:30.745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2********73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02:12.600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兴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6********55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100001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06:52.3260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明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3********04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081100001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15:42.160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3********6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100001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20:24.173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应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74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3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21:05.13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兵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80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23:01.425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7********63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0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35:35.6388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5********0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36:13.499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1********87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32700002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49:09.8198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治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1********17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3000000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49:37.7487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成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715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2:55:52.458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7********0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40000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00:56.3258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2********32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02:17.719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17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05:21.5476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汪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802********58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200002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06:45.349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吉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********14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07:00.566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6********07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400003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12:48.811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苦惹古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32********36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8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13:37.2012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2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16:54.215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博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0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21:22.523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76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10800025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33:18.5616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5********00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33:58.064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义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********899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37:33.571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07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41:27.6897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********7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600012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41:40.048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1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50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3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43:20.0637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25********04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0800000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54:44.8270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****14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4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3:58:20.135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********0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51600004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04:22.1310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6********39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5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07:54.4603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322********45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70000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08:19.6659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3********7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2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10:52.91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66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30000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17:11.78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利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5********34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24:25.9644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21********0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300007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24:29.456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发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9********2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800003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33:12.318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平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34:31.289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2********03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17000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34:34.2774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2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********55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110000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34:49.2046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2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清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3********552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8250000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44:30.203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2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22********0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1110000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58:22.6726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3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81********87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4:59:22.951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3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801********05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1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02:06.94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3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3270000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04:13.969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3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********88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120000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10:51.391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3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素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2********18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11:07.093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4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道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1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20:44.448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4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利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300********48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0500008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21:04.6873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4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皎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4********0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5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22:26.5549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4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34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51600002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30:58.3957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4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钰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39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100004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33:25.9135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5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柏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********0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45:47.935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5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炎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02********85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47:22.14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5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2********63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40300001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48:30.679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5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2********46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2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5:50:41.8695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2:5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********0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03:08.2188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0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秋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24********1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2800000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14:04.6295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0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树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82********38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3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19:15.6419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0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兴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2********5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072500004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21:23.830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0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31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000007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28:45.963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0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俊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1********44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34:07.6097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1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2********14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0200000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40:21.1785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1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1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1250000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44:26.3624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14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义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8********25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502120000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44:27.487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16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5********0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11800000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47:40.418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18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2********0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090900001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52:31.6602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20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能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6********64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23000006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57:11.298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22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01********1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4101400002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 16:59:48.173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21 13: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pacing w:val="9"/>
          <w:kern w:val="0"/>
          <w:sz w:val="28"/>
          <w:szCs w:val="2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9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9"/>
          <w:kern w:val="0"/>
          <w:sz w:val="28"/>
          <w:szCs w:val="2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9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Calibri" w:hAnsi="Calibri" w:cs="Calibri"/>
      <w:shd w:fill="000080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cs="Calibri"/>
      <w:sz w:val="30"/>
      <w:szCs w:val="30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1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正文文本缩进 3 字符"/>
    <w:qFormat/>
    <w:rPr>
      <w:rFonts w:ascii="宋体" w:hAnsi="宋体" w:cs="宋体"/>
      <w:sz w:val="16"/>
      <w:szCs w:val="16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yle21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纯文本 字符"/>
    <w:qFormat/>
    <w:rPr>
      <w:rFonts w:ascii="宋体" w:hAnsi="宋体" w:cs="宋体"/>
    </w:rPr>
  </w:style>
  <w:style w:type="character" w:styleId="Char1">
    <w:name w:val="副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NormalCharacter">
    <w:name w:val="NormalCharacter"/>
    <w:qFormat/>
    <w:rPr/>
  </w:style>
  <w:style w:type="character" w:styleId="Char11">
    <w:name w:val="标题 Char1"/>
    <w:qFormat/>
    <w:rPr>
      <w:rFonts w:ascii="Cambria" w:hAnsi="Cambria" w:eastAsia="宋体" w:cs="Cambria"/>
      <w:b/>
      <w:bCs/>
      <w:sz w:val="32"/>
      <w:szCs w:val="32"/>
    </w:rPr>
  </w:style>
  <w:style w:type="character" w:styleId="Char2">
    <w:name w:val="副标题 Char2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4">
    <w:name w:val="正文缩进"/>
    <w:basedOn w:val="Normal"/>
    <w:qFormat/>
    <w:pPr>
      <w:ind w:firstLine="420"/>
    </w:pPr>
    <w:rPr>
      <w:rFonts w:ascii="宋体" w:hAnsi="宋体" w:cs="宋体"/>
      <w:kern w:val="0"/>
      <w:sz w:val="34"/>
      <w:szCs w:val="34"/>
    </w:rPr>
  </w:style>
  <w:style w:type="paragraph" w:styleId="Style25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Style28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9" w:leader="dot"/>
      </w:tabs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31">
    <w:name w:val="普通(网站)"/>
    <w:basedOn w:val="Normal"/>
    <w:qFormat/>
    <w:pPr>
      <w:spacing w:before="100" w:after="100"/>
      <w:jc w:val="left"/>
    </w:pPr>
    <w:rPr>
      <w:rFonts w:eastAsia="华文仿宋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WBL1">
    <w:name w:val="FWB_L1"/>
    <w:basedOn w:val="Normal"/>
    <w:next w:val="FWBL2"/>
    <w:qFormat/>
    <w:pPr>
      <w:keepNext w:val="true"/>
      <w:keepLines/>
      <w:spacing w:before="240" w:after="0"/>
      <w:jc w:val="center"/>
      <w:outlineLvl w:val="0"/>
    </w:pPr>
    <w:rPr>
      <w:rFonts w:ascii="仿宋" w:hAnsi="仿宋" w:eastAsia="仿宋" w:cs="仿宋"/>
      <w:b/>
      <w:bCs/>
      <w:smallCaps/>
      <w:sz w:val="32"/>
      <w:szCs w:val="32"/>
    </w:rPr>
  </w:style>
  <w:style w:type="paragraph" w:styleId="FWBL2">
    <w:name w:val="FWB_L2"/>
    <w:basedOn w:val="FWBL1"/>
    <w:qFormat/>
    <w:pPr>
      <w:widowControl/>
      <w:spacing w:before="240" w:after="240"/>
      <w:ind w:firstLine="640"/>
    </w:pPr>
    <w:rPr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华文仿宋" w:cs="宋体"/>
      <w:kern w:val="0"/>
      <w:sz w:val="24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Style33">
    <w:name w:val="正文首行缩进两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(a)"/>
    <w:basedOn w:val="TextBody"/>
    <w:qFormat/>
    <w:pPr>
      <w:ind w:left="720" w:hanging="720"/>
    </w:pPr>
    <w:rPr>
      <w:sz w:val="21"/>
      <w:szCs w:val="21"/>
    </w:rPr>
  </w:style>
  <w:style w:type="paragraph" w:styleId="21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34">
    <w:name w:val="列表段落"/>
    <w:basedOn w:val="Normal"/>
    <w:qFormat/>
    <w:pPr>
      <w:ind w:firstLine="420"/>
    </w:pPr>
    <w:rPr>
      <w:rFonts w:eastAsia="华文仿宋"/>
      <w:szCs w:val="21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kern w:val="0"/>
      <w:sz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20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5">
    <w:name w:val="标题 5（有编号）（绿盟科技）"/>
    <w:basedOn w:val="Normal"/>
    <w:next w:val="Style36"/>
    <w:qFormat/>
    <w:pPr>
      <w:keepNext w:val="true"/>
      <w:keepLines/>
      <w:widowControl w:val="false"/>
      <w:numPr>
        <w:ilvl w:val="0"/>
        <w:numId w:val="2"/>
      </w:numPr>
      <w:spacing w:lineRule="auto" w:line="374" w:before="280" w:after="156"/>
      <w:ind w:left="0" w:right="0" w:hanging="0"/>
      <w:jc w:val="left"/>
      <w:outlineLvl w:val="4"/>
    </w:pPr>
    <w:rPr>
      <w:rFonts w:ascii="Arial" w:hAnsi="Arial" w:eastAsia="黑体" w:cs="Times New Roman"/>
      <w:b/>
      <w:bCs w:val="false"/>
      <w:kern w:val="0"/>
      <w:sz w:val="24"/>
      <w:szCs w:val="28"/>
      <w:lang w:val="en-US" w:eastAsia="zh-CN" w:bidi="ar"/>
    </w:rPr>
  </w:style>
  <w:style w:type="paragraph" w:styleId="Style3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5:00Z</dcterms:created>
  <dc:creator>WYS</dc:creator>
  <dc:description/>
  <dc:language>en-US</dc:language>
  <cp:lastModifiedBy>vane</cp:lastModifiedBy>
  <cp:lastPrinted>2024-07-25T09:03:00Z</cp:lastPrinted>
  <dcterms:modified xsi:type="dcterms:W3CDTF">2025-02-13T01:18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7D6E21F84FDC98EF7E267C1B94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iZTczNTczYTM1ZTI0NjJkMTAzOTAyMTk1NzRlODgiLCJ1c2VySWQiOiI0MjgwODM4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OTJjYWIxNWQ3MWY0NDIwN2U2YjE2OTM3NTc1ODA5YmMifQ==</vt:lpwstr>
  </property>
</Properties>
</file>