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Ca4"/>
          <w:rFonts w:ascii="国标小标宋" w:hAnsi="国标小标宋" w:eastAsia="国标小标宋" w:cs="国标小标宋"/>
          <w:sz w:val="44"/>
          <w:szCs w:val="44"/>
          <w:lang w:val="en-US" w:eastAsia="zh-CN"/>
        </w:rPr>
      </w:pPr>
      <w:r>
        <w:rPr>
          <w:rStyle w:val="Ca4"/>
          <w:rFonts w:ascii="国标小标宋" w:hAnsi="国标小标宋" w:cs="国标小标宋" w:eastAsia="国标小标宋"/>
          <w:sz w:val="44"/>
          <w:szCs w:val="44"/>
          <w:lang w:val="en-US" w:eastAsia="zh-CN"/>
        </w:rPr>
        <w:t>临时公益性岗位设置情况统计表</w:t>
      </w:r>
    </w:p>
    <w:p>
      <w:pPr>
        <w:pStyle w:val="Normal"/>
        <w:jc w:val="left"/>
        <w:rPr/>
      </w:pPr>
      <w:r>
        <w:rPr>
          <w:rStyle w:val="Ca4"/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 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0"/>
        <w:gridCol w:w="1800"/>
        <w:gridCol w:w="735"/>
        <w:gridCol w:w="2835"/>
        <w:gridCol w:w="1035"/>
        <w:gridCol w:w="1140"/>
        <w:gridCol w:w="1485"/>
        <w:gridCol w:w="2574"/>
      </w:tblGrid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置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类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详细地址、邮箱</w:t>
            </w:r>
          </w:p>
        </w:tc>
      </w:tr>
      <w:tr>
        <w:trPr>
          <w:trHeight w:val="3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慧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632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829188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骅市新海西路人才市场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hzjyhwr@163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丘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266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1703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丘市建设东路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qsjycjk@163.com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32703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间市曙光中路</w:t>
            </w: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 xml:space="preserve">hjzjy001@163.com  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泊头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文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973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803066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泊头市刘庄北街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2465941655@QQ.com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 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婷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599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339879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新华区海丰大道中段沧县政府服务中心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xzjybgs@163.com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 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志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108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27203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县社保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xrlzyfw@163.com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肃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子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96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肃宁县静宁南街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8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njycjg108@163.com</w:t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献  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谭晓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03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327788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献县人力资源和社会保障局</w:t>
            </w:r>
          </w:p>
        </w:tc>
      </w:tr>
      <w:tr>
        <w:trPr>
          <w:trHeight w:val="5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  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64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307181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光县邮政路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gsj@163.com</w:t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  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闵亚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32716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盐山县龙海路人力资源和社会保障局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srsjmyb@163.com</w:t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  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婷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708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317072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桥县长江路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qzjyb@163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  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公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24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829151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村县城关朝阳街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ngcunjiuyeju@163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  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袁金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853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307005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南皮县光明西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prsjsbg@163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  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俊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219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337509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兴县就业创业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xjyj2022@163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刘婷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328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7227701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运河区浮阳南大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号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yhqjyj@163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、基层公共管理、基层社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丽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16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157152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市交通南大街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8731891@qq.com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  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基层公共就业服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岗位补贴：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元</w:t>
            </w:r>
            <w:r>
              <w:rPr>
                <w:rStyle w:val="Ca4"/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Style w:val="Ca4"/>
                <w:rFonts w:ascii="宋体;方正书宋_GBK" w:hAnsi="宋体;方正书宋_GBK" w:cs="宋体;方正书宋_GBK"/>
                <w:sz w:val="18"/>
                <w:szCs w:val="18"/>
              </w:rPr>
              <w:t>月；社保补贴：用人单位缴纳的基本养老保险费、基本医疗保险费、失业保险费、工伤保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815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31750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捷政务服务中心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Style w:val="Ca4"/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，</w:t>
            </w:r>
            <w:r>
              <w:rPr>
                <w:rStyle w:val="Ca4"/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5156449@qq.com</w:t>
            </w:r>
          </w:p>
        </w:tc>
      </w:tr>
      <w:tr>
        <w:trPr>
          <w:trHeight w:val="6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Ca4"/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Ca4"/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Ca4"/>
          <w:rFonts w:ascii="仿宋_GB2312;方正仿宋_GBK" w:hAnsi="仿宋_GB2312;方正仿宋_GBK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MingLiU">
    <w:altName w:val="华文中宋"/>
    <w:charset w:val="00"/>
    <w:family w:val="auto"/>
    <w:pitch w:val="default"/>
  </w:font>
  <w:font w:name="国标小标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Ca4">
    <w:name w:val="ca-4"/>
    <w:basedOn w:val="Style14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标题 #3"/>
    <w:basedOn w:val="Normal"/>
    <w:qFormat/>
    <w:pPr>
      <w:widowControl w:val="false"/>
      <w:shd w:fill="FFFFFF" w:val="clear"/>
      <w:jc w:val="center"/>
      <w:outlineLvl w:val="2"/>
    </w:pPr>
    <w:rPr>
      <w:rFonts w:ascii="MingLiU;华文中宋" w:hAnsi="MingLiU;华文中宋" w:eastAsia="MingLiU;华文中宋" w:cs="MingLiU;华文中宋"/>
      <w:sz w:val="38"/>
      <w:szCs w:val="38"/>
      <w:u w:val="none"/>
      <w:lang w:val="zh-CN" w:eastAsia="zh-CN" w:bidi="zh-CN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uto" w:line="448"/>
      <w:ind w:firstLine="400"/>
    </w:pPr>
    <w:rPr>
      <w:rFonts w:ascii="MingLiU;华文中宋" w:hAnsi="MingLiU;华文中宋" w:eastAsia="MingLiU;华文中宋" w:cs="MingLiU;华文中宋"/>
      <w:sz w:val="26"/>
      <w:szCs w:val="2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4-08-30T07:41:00Z</cp:lastPrinted>
  <dcterms:modified xsi:type="dcterms:W3CDTF">2024-08-29T16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391DB51DD46E93993C6666761F4EB_42</vt:lpwstr>
  </property>
  <property fmtid="{D5CDD505-2E9C-101B-9397-08002B2CF9AE}" pid="3" name="KSOProductBuildVer">
    <vt:lpwstr>2052-12.8.2.1112</vt:lpwstr>
  </property>
</Properties>
</file>