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BodyText"/>
        <w:ind w:hanging="0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44"/>
          <w:szCs w:val="44"/>
        </w:rPr>
        <w:t>河北沧发资产管理集团有限公司</w:t>
      </w:r>
    </w:p>
    <w:p>
      <w:pPr>
        <w:pStyle w:val="BodyText"/>
        <w:ind w:hanging="0"/>
        <w:jc w:val="center"/>
        <w:rPr/>
      </w:pPr>
      <w:r>
        <w:rPr/>
        <w:t>2024</w:t>
      </w:r>
      <w:r>
        <w:rPr/>
        <w:t>年度公开招聘员工岗位信息表</w:t>
      </w:r>
    </w:p>
    <w:tbl>
      <w:tblPr>
        <w:tblW w:w="11327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42"/>
        <w:gridCol w:w="630"/>
        <w:gridCol w:w="600"/>
        <w:gridCol w:w="435"/>
        <w:gridCol w:w="435"/>
        <w:gridCol w:w="1125"/>
        <w:gridCol w:w="495"/>
        <w:gridCol w:w="435"/>
        <w:gridCol w:w="480"/>
        <w:gridCol w:w="495"/>
        <w:gridCol w:w="570"/>
        <w:gridCol w:w="1230"/>
        <w:gridCol w:w="1014"/>
        <w:gridCol w:w="409"/>
        <w:gridCol w:w="464"/>
        <w:gridCol w:w="778"/>
      </w:tblGrid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用工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资格、职业或执业资格要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部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人力资源、行政、党务等综合管理工作经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部文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汉语言文学、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较强的语言和文字表达能力</w:t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部外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部宣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闻学、传播学、电子商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部法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法律职业资格者优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发展部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证券公司、公募基金、私募基金投融资的相关工作经验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证券从业资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发展部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金融学、经济学、国际经济与贸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群部纪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国央企党务、纪检工作经验者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群部党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国央企党务、纪检工作经验者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务部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财务相关工作经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中级会计专业技术资格及以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务部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财务相关工作经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中级会计专业技术资格及以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务部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财务相关工作经验者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务部出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财务管理、金融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财务相关工作经验者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才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力资源部人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力资源管理、劳动与社会保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人事相关工作经验者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啸观建工公司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财务部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建筑工程、房地产、物业管理企业财务工作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者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初级会计专业技术资格及以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啸观建工公司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财务部出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建筑工程、房地产、物业管理企业财务工作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者优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备初级会计专业技术资格及以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运信息技术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部业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技术与科学、软件工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运信息技术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部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运产教融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部业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运产教融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部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固定期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日期：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02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kern w:val="0"/>
          <w:sz w:val="24"/>
        </w:rPr>
        <w:t xml:space="preserve">17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7:00Z</dcterms:created>
  <dc:creator>gzw</dc:creator>
  <dc:description/>
  <cp:keywords/>
  <dc:language>en-US</dc:language>
  <cp:lastModifiedBy>XianGang Deng</cp:lastModifiedBy>
  <cp:lastPrinted>2024-07-17T10:04:00Z</cp:lastPrinted>
  <dcterms:modified xsi:type="dcterms:W3CDTF">2024-07-1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E5E17A5D47E7AF52B289995994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