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沧州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64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工作人员报考资格审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26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77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保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我已仔细阅读公告、报名须知、考场规则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firstLine="42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遵守防疫要求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firstLine="168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firstLine="168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蓝底小二寸近期免冠证件照一张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50.8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77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保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我已仔细阅读公告、报名须知、考场规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firstLine="42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遵守防疫要求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firstLine="168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firstLine="168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蓝底小二寸近期免冠证件照一张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24-05-20T11:19:00Z</cp:lastPrinted>
  <dcterms:modified xsi:type="dcterms:W3CDTF">2024-05-20T03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171269AD4F31A441B25834068B3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