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2 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沧州市第一中学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年公开招聘工作人员报考资格审查表</w:t>
      </w:r>
    </w:p>
    <w:p>
      <w:pPr>
        <w:pStyle w:val="Normal"/>
        <w:ind w:right="640" w:hanging="0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/>
        <w:t>此表</w:t>
      </w:r>
      <w:r>
        <w:rPr>
          <w:lang w:eastAsia="zh-CN"/>
        </w:rPr>
        <w:t>一式两份，</w:t>
      </w:r>
      <w:r>
        <w:rPr/>
        <w:t>电脑录入后打印或用蓝黑水钢笔、签字笔填写，字迹要清楚</w:t>
      </w:r>
      <w:r>
        <w:rPr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080125" cy="772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772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5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从高中开始填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示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—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   沧州市第一中学 高中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—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月  河北师范大学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系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专业学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608.25pt;mso-wrap-distance-left:9pt;mso-wrap-distance-right:9pt;mso-wrap-distance-top:0pt;mso-wrap-distance-bottom:0pt;margin-top:9.4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5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从高中开始填写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示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—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   沧州市第一中学 高中学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—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月  河北师范大学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系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专业学习</w:t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lenovo</dc:creator>
  <dc:description/>
  <dc:language>en-US</dc:language>
  <cp:lastModifiedBy>uos</cp:lastModifiedBy>
  <cp:lastPrinted>2019-11-20T08:51:00Z</cp:lastPrinted>
  <dcterms:modified xsi:type="dcterms:W3CDTF">2022-08-10T16:51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