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/>
          <w:szCs w:val="32"/>
        </w:rPr>
      </w:pPr>
      <w:r>
        <w:rPr>
          <w:rFonts w:ascii="方正小标宋_GBK" w:hAnsi="方正小标宋_GBK" w:eastAsia="方正小标宋_GBK"/>
          <w:szCs w:val="32"/>
        </w:rPr>
        <w:t>海关总署在京直属事业单位</w:t>
      </w:r>
      <w:r>
        <w:rPr>
          <w:rFonts w:eastAsia="方正小标宋_GBK" w:ascii="方正小标宋_GBK" w:hAnsi="方正小标宋_GBK"/>
          <w:szCs w:val="32"/>
        </w:rPr>
        <w:t>2025</w:t>
      </w:r>
      <w:r>
        <w:rPr>
          <w:rFonts w:ascii="方正小标宋_GBK" w:hAnsi="方正小标宋_GBK" w:eastAsia="方正小标宋_GBK"/>
          <w:szCs w:val="32"/>
        </w:rPr>
        <w:t>年度公开招聘应届毕业生报名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379"/>
        <w:gridCol w:w="1236"/>
        <w:gridCol w:w="1545"/>
        <w:gridCol w:w="1236"/>
        <w:gridCol w:w="1972"/>
        <w:gridCol w:w="2034"/>
      </w:tblGrid>
      <w:tr>
        <w:trPr>
          <w:trHeight w:val="56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报考单位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报考岗位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姓名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性别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身份证号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出生日期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政治面貌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婚姻状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民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联系电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 xml:space="preserve">紧急电话 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电子邮箱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健康状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籍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6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 xml:space="preserve">是否为学生集体户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户籍地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生源地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通讯地址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学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学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所学专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及代码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教育形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毕业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毕业院校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外语水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w w:val="9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w w:val="90"/>
                <w:sz w:val="21"/>
                <w:szCs w:val="21"/>
              </w:rPr>
              <w:t>计算机水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w w:val="9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w w:val="9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w w:val="9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w w:val="90"/>
                <w:sz w:val="21"/>
                <w:szCs w:val="21"/>
              </w:rPr>
              <w:t>爱好及特长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w w:val="9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w w:val="9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学习经历</w:t>
            </w:r>
          </w:p>
        </w:tc>
        <w:tc>
          <w:tcPr>
            <w:tcW w:w="9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学时间、毕业时间、教育形式、就读学校、攻读专业、攻读学历、攻读学位</w:t>
            </w:r>
          </w:p>
        </w:tc>
      </w:tr>
      <w:tr>
        <w:trPr>
          <w:trHeight w:val="2024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从高中填起）</w:t>
            </w:r>
          </w:p>
        </w:tc>
      </w:tr>
      <w:tr>
        <w:trPr>
          <w:trHeight w:val="567" w:hRule="exac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工作、实习经历</w:t>
            </w:r>
          </w:p>
        </w:tc>
        <w:tc>
          <w:tcPr>
            <w:tcW w:w="9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职时间、离职时间、单位性质、所在单位、工作职务</w:t>
            </w:r>
          </w:p>
        </w:tc>
      </w:tr>
      <w:tr>
        <w:trPr>
          <w:trHeight w:val="1064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66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学术经历、成果</w:t>
            </w:r>
          </w:p>
        </w:tc>
        <w:tc>
          <w:tcPr>
            <w:tcW w:w="9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填写参加学术团体、国外学术经历、代表性科研成果等信息）</w:t>
            </w:r>
          </w:p>
        </w:tc>
      </w:tr>
      <w:tr>
        <w:trPr>
          <w:trHeight w:val="1775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论文情况</w:t>
            </w:r>
          </w:p>
        </w:tc>
        <w:tc>
          <w:tcPr>
            <w:tcW w:w="9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176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奖惩情况</w:t>
            </w:r>
          </w:p>
        </w:tc>
        <w:tc>
          <w:tcPr>
            <w:tcW w:w="9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117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各类资质证书情况</w:t>
            </w:r>
          </w:p>
        </w:tc>
        <w:tc>
          <w:tcPr>
            <w:tcW w:w="9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家庭情况</w:t>
            </w:r>
          </w:p>
        </w:tc>
        <w:tc>
          <w:tcPr>
            <w:tcW w:w="9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关系、成员姓名、工作单位、工作职务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bCs/>
                <w:sz w:val="21"/>
                <w:szCs w:val="21"/>
              </w:rPr>
              <w:t>报考人员与海关系统工作人员有《事业单位人事管理回避规定》第六条所列亲属关系的，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须在报名时如实填报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765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69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既往病史</w:t>
            </w:r>
          </w:p>
        </w:tc>
        <w:tc>
          <w:tcPr>
            <w:tcW w:w="9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1181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备注</w:t>
            </w:r>
          </w:p>
        </w:tc>
        <w:tc>
          <w:tcPr>
            <w:tcW w:w="9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（填写受处分情况、需要回避情况、专业名称修改的情况</w:t>
            </w:r>
            <w:r>
              <w:rPr>
                <w:sz w:val="21"/>
                <w:szCs w:val="21"/>
              </w:rPr>
              <w:t>、与海关系统工作人员有亲属关系情况</w:t>
            </w:r>
            <w:r>
              <w:rPr>
                <w:sz w:val="21"/>
                <w:szCs w:val="21"/>
              </w:rPr>
              <w:t>以及其他需要说明的情况）</w:t>
            </w:r>
          </w:p>
        </w:tc>
      </w:tr>
      <w:tr>
        <w:trPr>
          <w:trHeight w:val="3629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报名承诺</w:t>
            </w:r>
          </w:p>
        </w:tc>
        <w:tc>
          <w:tcPr>
            <w:tcW w:w="9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 w:val="21"/>
                <w:szCs w:val="21"/>
              </w:rPr>
              <w:t>本人姓名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>，身份证号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</w:t>
            </w:r>
            <w:r>
              <w:rPr>
                <w:sz w:val="21"/>
                <w:szCs w:val="21"/>
              </w:rPr>
              <w:t>，报考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</w:t>
            </w:r>
            <w:r>
              <w:rPr>
                <w:sz w:val="21"/>
                <w:szCs w:val="21"/>
              </w:rPr>
              <w:t>（单位、岗位），现以个人名义郑重作出以下承诺：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rPr/>
            </w:pPr>
            <w:r>
              <w:rPr>
                <w:sz w:val="21"/>
                <w:szCs w:val="21"/>
              </w:rPr>
              <w:t>填报信息及所提交报名材料均属实，如含有不真实信息本人愿意放弃报考资格，并承担由此带来的相</w:t>
            </w:r>
            <w:r>
              <w:rPr>
                <w:sz w:val="21"/>
                <w:szCs w:val="21"/>
              </w:rPr>
              <w:t>应</w:t>
            </w:r>
            <w:r>
              <w:rPr>
                <w:sz w:val="21"/>
                <w:szCs w:val="21"/>
              </w:rPr>
              <w:t>后果；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校期间为非在职、非就业状态，未缴纳社保，未签订聘用合同（劳动合同）；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以如期取得毕业证书、学位证书等相关材料；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事档案可以转递。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ind w:right="840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</w:t>
            </w:r>
            <w:r>
              <w:rPr>
                <w:sz w:val="21"/>
                <w:szCs w:val="21"/>
              </w:rPr>
              <w:t>承诺人签字（手写）：</w:t>
            </w:r>
          </w:p>
          <w:p>
            <w:pPr>
              <w:pStyle w:val="Normal"/>
              <w:ind w:right="840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709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Microsoft YaHei">
    <w:altName w:val="方正黑体_GBK"/>
    <w:charset w:val="86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DejaVu Sans" w:hAnsi="DejaVu Sans" w:cs="DejaVu Sans"/>
    </w:rPr>
  </w:style>
  <w:style w:type="character" w:styleId="WW8Num7z0">
    <w:name w:val="WW8Num7z0"/>
    <w:qFormat/>
    <w:rPr>
      <w:rFonts w:ascii="DejaVu Sans" w:hAnsi="DejaVu Sans" w:cs="DejaVu Sans"/>
    </w:rPr>
  </w:style>
  <w:style w:type="character" w:styleId="WW8Num8z0">
    <w:name w:val="WW8Num8z0"/>
    <w:qFormat/>
    <w:rPr>
      <w:rFonts w:ascii="DejaVu Sans" w:hAnsi="DejaVu Sans" w:cs="DejaVu Sans"/>
    </w:rPr>
  </w:style>
  <w:style w:type="character" w:styleId="WW8Num9z0">
    <w:name w:val="WW8Num9z0"/>
    <w:qFormat/>
    <w:rPr>
      <w:rFonts w:ascii="DejaVu Sans" w:hAnsi="DejaVu Sans" w:cs="DejaVu Sans"/>
    </w:rPr>
  </w:style>
  <w:style w:type="character" w:styleId="WW8Num11z0">
    <w:name w:val="WW8Num11z0"/>
    <w:qFormat/>
    <w:rPr>
      <w:rFonts w:ascii="DejaVu Sans" w:hAnsi="DejaVu Sans" w:cs="DejaVu San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rmtitle">
    <w:name w:val="formtitle"/>
    <w:qFormat/>
    <w:rPr/>
  </w:style>
  <w:style w:type="character" w:styleId="Test1">
    <w:name w:val="test1"/>
    <w:qFormat/>
    <w:rPr>
      <w:color w:val="000000"/>
      <w:spacing w:val="330"/>
      <w:u w:val="none"/>
    </w:rPr>
  </w:style>
  <w:style w:type="paragraph" w:styleId="Heading">
    <w:name w:val="Heading"/>
    <w:basedOn w:val="Normal"/>
    <w:next w:val="TextBody"/>
    <w:qFormat/>
    <w:pPr>
      <w:spacing w:lineRule="exact" w:line="770"/>
      <w:jc w:val="center"/>
      <w:outlineLvl w:val="0"/>
    </w:pPr>
    <w:rPr>
      <w:rFonts w:eastAsia="方正小标宋_GBK"/>
      <w:spacing w:val="-4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2500" w:hanging="0"/>
    </w:pPr>
    <w:rPr>
      <w:rFonts w:eastAsia="方正楷体_GBK"/>
      <w:b/>
      <w:bCs/>
      <w:spacing w:val="-6"/>
      <w:sz w:val="36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CharCharCharCharChar1CharCharCharChar">
    <w:name w:val="Char Char Char Char Char Char Char Char Char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缺省文本"/>
    <w:basedOn w:val="Normal"/>
    <w:qFormat/>
    <w:pPr>
      <w:widowControl/>
      <w:autoSpaceDE w:val="false"/>
      <w:jc w:val="left"/>
    </w:pPr>
    <w:rPr>
      <w:rFonts w:eastAsia="宋体;SimSun"/>
      <w:kern w:val="0"/>
      <w:sz w:val="24"/>
    </w:rPr>
  </w:style>
  <w:style w:type="paragraph" w:styleId="1">
    <w:name w:val="正文1"/>
    <w:next w:val="3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35">
    <w:name w:val="正文3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2">
    <w:name w:val="正文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3">
    <w:name w:val="正文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4">
    <w:name w:val="正文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5">
    <w:name w:val="正文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6">
    <w:name w:val="正文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7">
    <w:name w:val="正文7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8">
    <w:name w:val="正文8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9">
    <w:name w:val="正文9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0">
    <w:name w:val="正文10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1">
    <w:name w:val="正文1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2">
    <w:name w:val="正文1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3">
    <w:name w:val="正文1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4">
    <w:name w:val="正文1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5">
    <w:name w:val="正文1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6">
    <w:name w:val="正文1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7">
    <w:name w:val="正文17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8">
    <w:name w:val="正文18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9">
    <w:name w:val="正文19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20">
    <w:name w:val="正文20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21">
    <w:name w:val="正文2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22">
    <w:name w:val="正文2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23">
    <w:name w:val="正文2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24">
    <w:name w:val="正文2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25">
    <w:name w:val="正文2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26">
    <w:name w:val="正文2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27">
    <w:name w:val="正文27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28">
    <w:name w:val="正文28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29">
    <w:name w:val="正文29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30">
    <w:name w:val="正文30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31">
    <w:name w:val="正文3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32">
    <w:name w:val="正文3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33">
    <w:name w:val="正文3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34">
    <w:name w:val="正文3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10">
    <w:name w:val="样式 三号1"/>
    <w:next w:val="Style1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Style16">
    <w:name w:val="样式 三号"/>
    <w:next w:val="109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36">
    <w:name w:val="正文3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37">
    <w:name w:val="正文37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38">
    <w:name w:val="正文38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39">
    <w:name w:val="正文39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40">
    <w:name w:val="正文40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41">
    <w:name w:val="正文4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42">
    <w:name w:val="正文4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43">
    <w:name w:val="正文4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44">
    <w:name w:val="正文4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45">
    <w:name w:val="正文4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46">
    <w:name w:val="正文4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47">
    <w:name w:val="正文47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48">
    <w:name w:val="正文48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49">
    <w:name w:val="正文49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50">
    <w:name w:val="正文50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51">
    <w:name w:val="正文5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52">
    <w:name w:val="正文5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53">
    <w:name w:val="正文5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54">
    <w:name w:val="正文5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55">
    <w:name w:val="正文5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56">
    <w:name w:val="正文5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57">
    <w:name w:val="正文57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58">
    <w:name w:val="正文58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59">
    <w:name w:val="正文59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60">
    <w:name w:val="正文60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11">
    <w:name w:val="样式 1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211">
    <w:name w:val="样式 2 三号1"/>
    <w:next w:val="210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210">
    <w:name w:val="样式 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61">
    <w:name w:val="正文6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62">
    <w:name w:val="正文6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63">
    <w:name w:val="正文6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64">
    <w:name w:val="正文6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65">
    <w:name w:val="正文6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66">
    <w:name w:val="正文6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67">
    <w:name w:val="正文67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68">
    <w:name w:val="正文68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69">
    <w:name w:val="正文69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70">
    <w:name w:val="正文70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71">
    <w:name w:val="正文7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72">
    <w:name w:val="正文7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73">
    <w:name w:val="正文7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74">
    <w:name w:val="正文7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75">
    <w:name w:val="正文7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76">
    <w:name w:val="正文7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77">
    <w:name w:val="正文77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78">
    <w:name w:val="正文78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79">
    <w:name w:val="正文79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80">
    <w:name w:val="正文80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81">
    <w:name w:val="正文8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82">
    <w:name w:val="正文8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83">
    <w:name w:val="正文8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84">
    <w:name w:val="正文8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85">
    <w:name w:val="正文8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86">
    <w:name w:val="正文8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87">
    <w:name w:val="正文87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88">
    <w:name w:val="正文88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89">
    <w:name w:val="正文89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90">
    <w:name w:val="正文90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91">
    <w:name w:val="正文9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92">
    <w:name w:val="正文9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93">
    <w:name w:val="正文9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94">
    <w:name w:val="正文9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95">
    <w:name w:val="正文9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96">
    <w:name w:val="正文9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97">
    <w:name w:val="正文97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98">
    <w:name w:val="正文98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99">
    <w:name w:val="正文99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00">
    <w:name w:val="正文100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01">
    <w:name w:val="正文10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02">
    <w:name w:val="正文10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03">
    <w:name w:val="正文10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04">
    <w:name w:val="正文10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05">
    <w:name w:val="正文10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06">
    <w:name w:val="正文10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07">
    <w:name w:val="正文107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08">
    <w:name w:val="正文108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09">
    <w:name w:val="正文109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101">
    <w:name w:val="正文110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111">
    <w:name w:val="正文11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12">
    <w:name w:val="正文11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13">
    <w:name w:val="正文11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14">
    <w:name w:val="正文11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15">
    <w:name w:val="正文11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16">
    <w:name w:val="正文11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17">
    <w:name w:val="正文117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18">
    <w:name w:val="正文118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19">
    <w:name w:val="正文119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20">
    <w:name w:val="正文120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21">
    <w:name w:val="正文12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22">
    <w:name w:val="正文12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23">
    <w:name w:val="正文12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24">
    <w:name w:val="正文12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25">
    <w:name w:val="正文12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26">
    <w:name w:val="正文12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27">
    <w:name w:val="正文127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28">
    <w:name w:val="正文128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29">
    <w:name w:val="正文129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30">
    <w:name w:val="正文130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31">
    <w:name w:val="正文13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32">
    <w:name w:val="正文13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33">
    <w:name w:val="正文13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34">
    <w:name w:val="正文13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35">
    <w:name w:val="正文13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36">
    <w:name w:val="正文13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37">
    <w:name w:val="正文137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38">
    <w:name w:val="正文138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39">
    <w:name w:val="正文139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40">
    <w:name w:val="正文140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41">
    <w:name w:val="正文14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42">
    <w:name w:val="正文14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43">
    <w:name w:val="正文14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44">
    <w:name w:val="正文14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45">
    <w:name w:val="正文14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46">
    <w:name w:val="正文14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47">
    <w:name w:val="正文147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48">
    <w:name w:val="正文148"/>
    <w:qFormat/>
    <w:pPr>
      <w:widowControl w:val="false"/>
      <w:bidi w:val="0"/>
      <w:spacing w:lineRule="auto" w:line="240"/>
      <w:jc w:val="left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149">
    <w:name w:val="正文149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50">
    <w:name w:val="正文150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51">
    <w:name w:val="正文151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52">
    <w:name w:val="正文15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310">
    <w:name w:val="样式 3 三号"/>
    <w:next w:val="WW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410">
    <w:name w:val="样式 4 三号"/>
    <w:next w:val="WW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211">
    <w:name w:val="样式 121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3">
    <w:name w:val="WW-样式 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4">
    <w:name w:val="WW-样式 4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510">
    <w:name w:val="样式 5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610">
    <w:name w:val="样式 6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710">
    <w:name w:val="样式 7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810">
    <w:name w:val="样式 8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910">
    <w:name w:val="样式 9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010">
    <w:name w:val="样式 10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110">
    <w:name w:val="样式 11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210">
    <w:name w:val="样式 1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310">
    <w:name w:val="样式 1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410">
    <w:name w:val="样式 14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53">
    <w:name w:val="样式 15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61">
    <w:name w:val="样式 16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71">
    <w:name w:val="样式 17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81">
    <w:name w:val="样式 18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91">
    <w:name w:val="样式 19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201">
    <w:name w:val="样式 20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212">
    <w:name w:val="样式 21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221">
    <w:name w:val="样式 2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231">
    <w:name w:val="样式 2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241">
    <w:name w:val="样式 24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251">
    <w:name w:val="样式 25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261">
    <w:name w:val="样式 26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271">
    <w:name w:val="样式 27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281">
    <w:name w:val="样式 28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crosoft YaHei;方正黑体_GBK" w:hAnsi="Microsoft YaHei;方正黑体_GBK" w:eastAsia="Microsoft YaHei;方正黑体_GBK" w:cs="Microsoft YaHei;方正黑体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21:00Z</dcterms:created>
  <dc:creator>Adminstrator</dc:creator>
  <dc:description/>
  <cp:keywords/>
  <dc:language>en-US</dc:language>
  <cp:lastModifiedBy>yu_lu</cp:lastModifiedBy>
  <cp:lastPrinted>2023-05-06T09:47:00Z</cp:lastPrinted>
  <dcterms:modified xsi:type="dcterms:W3CDTF">2025-04-25T02:04:00Z</dcterms:modified>
  <cp:revision>3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3703</vt:lpwstr>
  </property>
  <property fmtid="{D5CDD505-2E9C-101B-9397-08002B2CF9AE}" pid="3" name="commondata">
    <vt:lpwstr>commondata</vt:lpwstr>
  </property>
</Properties>
</file>