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愿参加文化和旅游部直属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考试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保证报名时所提交的个人信息、证明资料和证件等材料真实、准确、有效。如有虚假信息、造假行为以及错填漏填等情况，本人承担一切后果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自觉遵守招聘考试纪律及相关政策规定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在包含资格审查、招聘考试、考察体检及公示聘用等在内的招聘流程中，如因不符合招聘公告中规定的资格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名（手写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字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15:00Z</dcterms:created>
  <dc:creator>daiyimeng</dc:creator>
  <dc:description/>
  <dc:language>en-US</dc:language>
  <cp:lastModifiedBy>whhlyb</cp:lastModifiedBy>
  <cp:lastPrinted>2024-09-26T06:10:00Z</cp:lastPrinted>
  <dcterms:modified xsi:type="dcterms:W3CDTF">2025-03-28T10:59:40Z</dcterms:modified>
  <cp:revision>1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