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城镇职工医疗保险缴费基数申报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u w:val="single"/>
        </w:rPr>
        <w:t>＿＿＿＿＿</w:t>
      </w:r>
      <w:r>
        <w:rPr>
          <w:rFonts w:ascii="仿宋" w:hAnsi="仿宋" w:cs="宋体" w:eastAsia="仿宋"/>
          <w:sz w:val="28"/>
          <w:szCs w:val="28"/>
        </w:rPr>
        <w:t>医疗保险基金管理中心（医疗保险经办机构）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我单位（名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单位编号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）对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</w:rPr>
        <w:t>022</w:t>
      </w:r>
      <w:r>
        <w:rPr>
          <w:rFonts w:ascii="仿宋" w:hAnsi="仿宋" w:cs="宋体" w:eastAsia="仿宋"/>
          <w:sz w:val="28"/>
          <w:szCs w:val="28"/>
        </w:rPr>
        <w:t>年度城镇职工基本医疗保险（含生育保险）缴费基数申报工作中的有关事项承诺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我单位保证严格遵守国家、省市有关社会保险的法律、法规及文件规定，认真履行社会保险各项义务，切实维护职工的合法权益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我单位对有关城镇职工基本医疗保险（含生育保险）缴费基数申报工作中所遵循的法律、法规及相应的罚则有深入的了解，对城镇职工基本医疗保险（含生育保险）缴费基数申报工作中，所提供的申报数据和资料的真实性、完整性负责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如在今后的检查、稽核过程中发现因我单位提供了虚假、伪造的数据和资料，造成少报、漏报、瞒报城镇职工基本医疗保险（含生育保险）缴费基数、缴费人数，我单位将承担由此引起的全部经济和法律责任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承诺单位（公章） ：           </w:t>
      </w:r>
      <w:r>
        <w:rPr>
          <w:rFonts w:ascii="仿宋" w:hAnsi="仿宋" w:cs="宋体" w:eastAsia="仿宋"/>
          <w:sz w:val="28"/>
          <w:szCs w:val="28"/>
        </w:rPr>
        <w:t xml:space="preserve">          </w:t>
      </w:r>
      <w:r>
        <w:rPr>
          <w:rFonts w:ascii="仿宋" w:hAnsi="仿宋" w:cs="宋体" w:eastAsia="仿宋"/>
          <w:sz w:val="28"/>
          <w:szCs w:val="28"/>
        </w:rPr>
        <w:t>专管员（签字）：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固定电话：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单位法人（负责人）签字（盖章）：      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手机号码：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</w:rPr>
        <w:t>022</w:t>
      </w:r>
      <w:r>
        <w:rPr>
          <w:rFonts w:ascii="仿宋" w:hAnsi="仿宋" w:cs="宋体" w:eastAsia="仿宋"/>
          <w:sz w:val="28"/>
          <w:szCs w:val="28"/>
        </w:rPr>
        <w:t xml:space="preserve">年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 xml:space="preserve">月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9T10:46:00Z</cp:lastPrinted>
  <dcterms:modified xsi:type="dcterms:W3CDTF">2022-07-26T08:11:19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AE1EBC8DB4CA5853284C7A6CEB3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