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附件三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: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保障广大考生和考务工作人员生命安全和身体健康，确保招聘考试工作安全进行，请所有考生知悉、理解、配合、支持事业单位公开招聘考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应提前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半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小时赶到考点，主动出示本人有效身份证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考生考试进入考点时，须出示本人有效居民身份证件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本人签字的《个人健康承诺书》、《考生须知》等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试前因个人原因无法参加笔试的考生，视同放弃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进入考点、参加考试期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须听从考点工作人员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笔试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面试、体检、考核等程序均严格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以上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请广大考生自觉做到诚实守信，合理选择交通方式出行，以免影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1:00Z</dcterms:created>
  <dc:creator>Administrator</dc:creator>
  <dc:description/>
  <dc:language>en-US</dc:language>
  <cp:lastModifiedBy>Administrator</cp:lastModifiedBy>
  <cp:lastPrinted>2022-03-01T15:21:00Z</cp:lastPrinted>
  <dcterms:modified xsi:type="dcterms:W3CDTF">2023-09-12T08:55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7829090E4FD9A5FBBFDCD5861D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