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西安市鄠邑区</w:t>
      </w:r>
      <w:r>
        <w:rPr>
          <w:rFonts w:eastAsia="方正小标宋_GBK" w:ascii="方正小标宋_GBK" w:hAnsi="方正小标宋_GBK"/>
          <w:bCs/>
          <w:color w:val="000000"/>
          <w:sz w:val="36"/>
          <w:szCs w:val="36"/>
        </w:rPr>
        <w:t>2022</w:t>
      </w: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年义务段学校学区划分方案</w:t>
      </w:r>
    </w:p>
    <w:tbl>
      <w:tblPr>
        <w:tblW w:w="10207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612"/>
        <w:gridCol w:w="709"/>
        <w:gridCol w:w="709"/>
      </w:tblGrid>
      <w:tr>
        <w:trPr>
          <w:trHeight w:val="202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年学区划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  <w:szCs w:val="24"/>
              </w:rPr>
              <w:t>招生计划</w:t>
            </w:r>
          </w:p>
        </w:tc>
      </w:tr>
      <w:tr>
        <w:trPr>
          <w:trHeight w:val="20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18"/>
                <w:szCs w:val="18"/>
              </w:rPr>
              <w:t>班数</w:t>
            </w:r>
          </w:p>
        </w:tc>
      </w:tr>
      <w:tr>
        <w:trPr>
          <w:trHeight w:val="60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关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画展路校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娄敬路以东、铁路以西、</w:t>
            </w:r>
            <w:r>
              <w:rPr>
                <w:rFonts w:ascii="仿宋_GB2312" w:hAnsi="仿宋_GB2312" w:cs="仿宋" w:eastAsia="仿宋"/>
                <w:color w:val="000000"/>
                <w:sz w:val="24"/>
                <w:szCs w:val="24"/>
              </w:rPr>
              <w:t>渼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陂东路以南、终南大道（沣京路）以北城区区域。</w:t>
            </w:r>
            <w:r>
              <w:rPr>
                <w:rFonts w:ascii="仿宋_GB2312" w:hAnsi="仿宋_GB2312" w:cs="仿宋" w:eastAsia="仿宋"/>
                <w:color w:val="000000"/>
                <w:sz w:val="24"/>
                <w:szCs w:val="24"/>
              </w:rPr>
              <w:t>渼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陂东路路北临街小区：沁雅花园（罗马花园）、交通局小区、酒精厂小区、邮政小区、党校家属楼、石油小区、新华嘉园、青羊变电站小区、电线厂小区、宝苑华庭、梦园昕苑、渼陂香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关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青羊务校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青羊务四村（青西、青中、青联、三合庄），人民路小学东新路校区学区，东关小学画展路校区学区，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人民路小学东新路校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民路以西、铁路以东、渼陂东路以南、吕公路以北城区区域；人民路东临街小区，国防馨苑小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人民路小学吕公校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吕公寨，人民路小学东新路校区学区，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荣华小学涝滨校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水岸新城业主。西坡村、天一锦城、有色铂金城、湖畔一号、御湖蓝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FF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荣华小学河头校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河头、六老庵。荣华小学涝滨校区学区。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西街小学中楼校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滨河路以东、娄敬路以西、渼陂西路以南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东大街西大街以北区域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及西大街两边沿街区域。西街村、西郊村。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399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部队，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南街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highlight w:val="yellow"/>
              </w:rPr>
              <w:t>1-1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号楼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西安交通工程学院在职教师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sz w:val="24"/>
                <w:szCs w:val="24"/>
              </w:rPr>
              <w:t>西街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sz w:val="24"/>
                <w:szCs w:val="24"/>
              </w:rPr>
              <w:t>青羊寨校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青羊寨村，西街小学中楼校区学区，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北街小学中楼校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七一村、连丰村。滨河路以东、娄敬路以西、光明西路以南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东大街西大街以北区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北街小学郭村校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郭村、石佛寺村，北街小学中楼校区学区，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光明小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韩村、孝义坊、扶托村。森工医院家属楼、瑞格春天。渼陂西路以北、展宏北路以西区域。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新区小学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人民路以东、南北六号路以西、</w:t>
            </w:r>
            <w:r>
              <w:rPr>
                <w:rFonts w:ascii="仿宋_GB2312" w:hAnsi="仿宋_GB2312" w:cs="仿宋" w:eastAsia="仿宋"/>
                <w:color w:val="000000"/>
                <w:sz w:val="24"/>
                <w:szCs w:val="24"/>
              </w:rPr>
              <w:t>渼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陂东路以南、吕公东路以北，吕公东路南临街新建小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新区第一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小学部</w:t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西安外国语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鄠邑区实验小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沣京棚改安置小区。主城区学校统筹派位学生。沣京工业园工作人员子女（参照“进城务工人员随迁子女”入学政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惠安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惠民路校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朱雀尚城、北方惠安公司及控股公司、国防学院、余下零售公司、惠民路派出所、余下安装花园小区、余下安装公司家属院、余下电信局、余下粮站、余下中心医院、余下街道、乙方院居民点、余下工行、余下农行、余下中行、余下建行、余下信用社、余下税务局、余下工商局、余下法庭、余下公安分局、余下棉织厂、余下小区、余下街道零散户、安善坊村、余下村、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灵山寺、占管营村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天和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吴家堡村、张家堡村、赵家堡村、白虎村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线路器材厂、宁西林业局、水泥厂、煤渣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惠安小学山阴校区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后寨、旧泉坊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双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，惠安小学惠民路校区学区，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厂小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大唐热电厂社区、仪表厂社区，天汇御苑小区、居正佳苑小区、阳光华庭小区，怡心园小区、供销社小区、巨光小区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线路器材厂、水泥厂、宁西林业局、煤渣厂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，余下兽医站、余下供销社、余下煤司，南马营村社区，团结西路居民点。西屯村、五庄村（八家庄、北窑村）。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甘亭中心学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大街钓台路以东、铁路以西、终南大道（东大街）以南、吕公路以北区域。南关村、南街村、东关村。国防馨苑、天祥人家、西苑小区、工商综合小区、财政小区、六四零一家属院（省信息中心库区家属院）、宝苑佳居、民政局家属楼、涝峪小区、畜牧站小区、建苑小区、物价小区、玻璃厂小区、政府招待所小区、房管所小区、南街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-2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号楼，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南街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highlight w:val="yellow"/>
              </w:rPr>
              <w:t>1-1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号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甘亭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户电路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穆家庄、尧西村、尧东村、陈兵坊、麦张寨（含涝峪安置户），荣华小学涝滨校区，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甘亭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崔村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崔村、小寨，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甘亭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军民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洪洞庵、百福村、机场居民、东宁村、西宁村，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甘亭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南羊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什村、羊村，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甘亭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两营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马营，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甘河中心学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甘河堡村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侯王村（东侯、西侯、东滩）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跃进村、尹村（双柏）、丁村（西滩）、坳子村（东尧、西尧）、神策村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马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甘河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西宋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西宋村、神策村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马坊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胜利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甘河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运渠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运渠店（东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甘河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围棋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围棋寨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甘河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元驾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驾村（晏平）、板桥头村（朱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甘河中心学校玉河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西村（格家庄，南兴村），侯王村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（东滩村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），板桥头村（南板村，北板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石井中心学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石井村（石东、石中、石西）、仝夏堡、栗峪口村、下庄、栗元坡村（站马）、曹家堡、石井安置户，蔡家坡村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石井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三泉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栗元坡村（潭峪口、阿姑泉村、栗元坡村、皂新村），蔡家坡村（新兴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石井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柿园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柿园（朱家堡、冯官寨）曹家堡、潭新村、曲新村（皂新村），蔡家坡村（马家河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蒋村中心学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蒋村、东寨、宫家堡、同兴、白龙（青一、青二）、西岭、柳泉口、王过、洪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蒋村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韩村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韩村（东晋）、槐道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蒋村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白庙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白庙、八什村、王坊、城傅庄、罗堡五队，郝寨、甘峪沟、甘峪口村。全区有寄宿意愿的学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蒋村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青阳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马村、叶寨、栗园头（原东六小学学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蒋村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曹村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曹村、念庄、富村窑、五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涝店中心学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鲁家寨村、南涝村、涝店村、吕家堡（涝西村、寨尚村）、礼贤村、疙瘩头村、小坳河、赵王村、皇甫村、中原寺村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杨家滩村、曹家滩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涝店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余姚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余姚村、马营村、三过村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杨家滩村、曹家滩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涝店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张家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张家村、谭贾滩村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永安滩村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曹家滩村、杨家滩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涝店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史家庄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吕家堡、史家庄、龙窝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涝店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西保安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保安滩村、实验新村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永安滩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渭丰中心学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渭北村、留南村、渭南村、祁村、保新村、保安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渭丰中心学校善慧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定舟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渭丰中心学校元村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渭丰中心学校坳河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坳河村、小坳河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渭丰中心学校真守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真守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五竹中心学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五竹村（东西五竹、新胜庄、十六村），韩旗寨（韩东村、韩西村），索家寨，侯家庙，丁家庄，</w:t>
            </w:r>
            <w:r>
              <w:rPr>
                <w:rFonts w:ascii="仿宋_GB2312" w:hAnsi="仿宋_GB2312" w:cs="仿宋" w:eastAsia="仿宋_GB2312"/>
                <w:sz w:val="24"/>
                <w:szCs w:val="24"/>
                <w:highlight w:val="yellow"/>
              </w:rPr>
              <w:t>三合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sz w:val="24"/>
                <w:szCs w:val="24"/>
                <w:highlight w:val="yellow"/>
              </w:rPr>
              <w:t>李伯村（李南、李北、李中），槐道社区（槐道、双永、许村），衙道村，赵王镇村（赵东、赵西），什王村、陶官村、显落村、振华威村、文义村、董村。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五竹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周贵坊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周贵坊村，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7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五竹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兆丰桥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兆丰桥村（乔家堡、戚家堡、崔家堡、刘家堡、胡家堡）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索村（东索村、西索村、北索村、黄家寨），周店村（周店村、坡头村），丁家庄 （丁家庄、元柳树、石佛寺），韩旗寨 （韩东村、韩西村），郭家寨，</w:t>
            </w:r>
            <w:r>
              <w:rPr>
                <w:rFonts w:ascii="仿宋_GB2312" w:hAnsi="仿宋_GB2312" w:cs="仿宋" w:eastAsia="仿宋_GB2312"/>
                <w:sz w:val="24"/>
                <w:szCs w:val="24"/>
                <w:highlight w:val="yellow"/>
              </w:rPr>
              <w:t>三合庄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沣京名苑、亿丰时代广场、蓝领公寓。人民路小学东新路学区。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9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余下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屯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屯（东屯、南索村）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双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余下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罗什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罗什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玉蝉中心学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曲抱村、锦绣村、李家庄、孙家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磑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晋侯村、</w:t>
            </w:r>
            <w:r>
              <w:rPr>
                <w:rFonts w:ascii="仿宋_GB2312" w:hAnsi="仿宋_GB2312" w:cs="仿宋" w:eastAsia="仿宋_GB2312"/>
                <w:sz w:val="24"/>
                <w:szCs w:val="24"/>
                <w:highlight w:val="yellow"/>
              </w:rPr>
              <w:t>三旗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玉蝉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天桥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龙家寨、天桥村（新民庄）、胡家庄、南斑村、郭清新村、永兴村、永联村、刘家庄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玉蝉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丈八寺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丈南村、丈北村、割耳庄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玉蝉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北斑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斑竹园村、伦公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玉蝉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联东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东南村、联东北村、新兴村、</w:t>
            </w:r>
            <w:r>
              <w:rPr>
                <w:rFonts w:ascii="仿宋_GB2312" w:hAnsi="仿宋_GB2312" w:cs="仿宋" w:eastAsia="仿宋_GB2312"/>
                <w:sz w:val="24"/>
                <w:szCs w:val="24"/>
                <w:highlight w:val="yellow"/>
              </w:rPr>
              <w:t>三旗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玉蝉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水磨头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天桥村（羊圈庄、七姓庄、洛家庄）、上涧子、水磨头、西涝峪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祖庵中心学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祖东村、祖南村、祖西村、祖北村、黄堡村、石佛寺村、养老宫村、成道宫村、北寺村、甘水坊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祖庵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响桥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响桥村（响桥、纸屯）、鲁村（鲁村、铺尚）、梁庄村（梁庄、太平庄）、两旗村、郝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祖庵中心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30"/>
                <w:sz w:val="24"/>
                <w:szCs w:val="24"/>
              </w:rPr>
              <w:t>元马店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元马店村、两庵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关初级中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政法路、画展街、车站东路以南，吕公路以北，人民路以西、涝滨南路以东城区区域。西街村、西郊村、西坡村、七一村。吕公寨、陈兵坊、麦张寨（含涝峪安置户）、尧头、木家庄。国防馨苑小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南关初级中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白庙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蒋村中心学校白庙分校、青阳分校、曹村分校学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北关初级中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政法路、画展街、车站东路以北，古城东路以南，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涝滨北路以东、许滨路以西城区区域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七一村、连丰村、韩村、河头、六老庵、青羊寨。瑞格春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北关初级中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  <w:szCs w:val="24"/>
              </w:rPr>
              <w:t>渭兴分校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渭丰中心学校坳河分校、真守分校等学区，双槐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东关初级中学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人民路以东、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highlight w:val="yellow"/>
              </w:rPr>
              <w:t>陂东路以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南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南北六号路以西、吕公东路以北城区区域。亿丰时代广场。兆丰桥村，马营村，青羊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新区第一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初中部）</w:t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实验初级中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西坡村、孙家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村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。南北四号路以东、东西四号路以南、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西苑路以西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教科局门前箭门西路以北区域。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鄠邑区第一中学六中分校（初中部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甘亭中心学校南羊分校、崔村分校、军民分校以及光明小学、北街小学郭村校区等学区。南关、北关、东关初中学区。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五竹初级中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五竹中心学校及兆丰桥分校、周贵坊分校等学区。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玉蝉初级中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玉蝉中心学校及北斑分校、联东分校等学区。甘河中心学校玉河校区玉蝉街道辖区学生。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惠安中学（初中部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惠安小学学区，惠安厂职工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厂中学（初中部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厂小学学区（含职工子弟）、驻镇单位及企业。余下中心学校罗什分校、东屯分校以及电厂小学西屯校区、惠安小学山阴校区等学区。外来务工人员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93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甘河初级中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甘河中心学校及西宋分校、运渠分校、围棋分校、元驾分校、玉河分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9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鄠邑八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初中部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祖庵中心学校及元马店分校、响桥分校等学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3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蒋村初级中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蒋村中心学校及韩村分校学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涝店初级中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涝店中心学校及余姚分校、史家庄分校、张家分校、西保安分校等学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石井初级中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石井中心学校及三泉分校、柿园分校等学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15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渭丰初级中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渭丰中心学校及善慧分校、元村小分校等学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天桥初级中学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玉蝉中心学校天桥分校、丈八寺分校、水磨头分校等学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0" w:hRule="exac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振华中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九年一贯制）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highlight w:val="yellow"/>
              </w:rPr>
              <w:t>文义村、真花硙、显落村、董村、赵王镇、槐道（槐道、双永、许村）、什王村、陶官寨、李伯村、衙道村。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南庆叙、秣师坡、野口村。全区有寄宿意愿的小学段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小学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0" w:hRule="exac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初中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15" w:hRule="exac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太平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九年一贯制）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太平口村、紫阁峪、家佛堂、太平新村、管坪村、煤场村。全区有寄宿意愿的小学段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小学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9" w:hRule="exac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初中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备注：学区划分中标注阴影字体的为交叉学区，符合条件的学生可双向选择就读学校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0:00Z</dcterms:created>
  <dc:creator>怪才梦想家</dc:creator>
  <dc:description/>
  <dc:language>en-US</dc:language>
  <cp:lastModifiedBy>怪才梦想家</cp:lastModifiedBy>
  <dcterms:modified xsi:type="dcterms:W3CDTF">2022-06-22T06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26828B37A469482ECFB3E2D0F6E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