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企业名称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业新型学徒制培训实施方案</w:t>
      </w:r>
    </w:p>
    <w:p>
      <w:pPr>
        <w:pStyle w:val="Normal"/>
        <w:spacing w:lineRule="exact" w:line="560"/>
        <w:ind w:firstLine="585"/>
        <w:jc w:val="center"/>
        <w:rPr>
          <w:rFonts w:ascii="仿宋_GB2312;仿宋" w:hAnsi="仿宋_GB2312;仿宋" w:eastAsia="仿宋_GB2312;仿宋" w:cs="黑体"/>
          <w:bCs/>
          <w:sz w:val="36"/>
          <w:szCs w:val="36"/>
        </w:rPr>
      </w:pPr>
      <w:r>
        <w:rPr>
          <w:rFonts w:ascii="仿宋_GB2312;仿宋" w:hAnsi="仿宋_GB2312;仿宋" w:cs="黑体" w:eastAsia="仿宋_GB2312;仿宋"/>
          <w:bCs/>
          <w:sz w:val="36"/>
          <w:szCs w:val="36"/>
        </w:rPr>
        <w:t>（模板）</w:t>
      </w:r>
    </w:p>
    <w:p>
      <w:pPr>
        <w:pStyle w:val="Normal"/>
        <w:spacing w:lineRule="exact" w:line="560"/>
        <w:ind w:firstLine="585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　　一、企业基本情况简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　　（位置、性质、规模、产品、主要工种、培训需求等）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　　二、培训机构情况简介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培训优势、主要工种、师资力量、培训工位等情况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学徒培训组织实施管理机制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详细表述企业和培训机构如何组织和实施学徒培训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学徒培训考核验收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学徒培训结业考核验收办法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保障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包括：支持政策、经费投入、导师配备等，附有关文件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培养计划</w:t>
      </w:r>
      <w:r>
        <w:rPr>
          <w:rFonts w:ascii="楷体_GB2312;楷体" w:hAnsi="楷体_GB2312;楷体" w:cs="黑体" w:eastAsia="楷体_GB2312;楷体"/>
          <w:bCs/>
          <w:sz w:val="32"/>
          <w:szCs w:val="32"/>
        </w:rPr>
        <w:t>（一班一方案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　　</w:t>
      </w: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培养目标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（概述培训要达到的目标和技能等级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培养方案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（区分工种、区分等级制定计划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培训工种：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XXXXXXX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工种、目标、人数、班次、课时、起止时间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理论教学内容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  <w:t>1.1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企业教学内容（区分集中授课、自学选修等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  <w:t>1.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培训机构教学内容（区分集中授课、自学选修等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  <w:t>......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技能实训内容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  <w:t>2.1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企业实训内容（区分集中培训、岗位实训、导师带徒等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  <w:t>2.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培训机构实训内容（区分集中培训、导师带徒等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  <w:t>......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培训计划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XX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年第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X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期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XX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工（中级工班）培训计划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66"/>
        <w:gridCol w:w="1275"/>
        <w:gridCol w:w="1275"/>
        <w:gridCol w:w="1418"/>
        <w:gridCol w:w="1128"/>
      </w:tblGrid>
      <w:tr>
        <w:trPr>
          <w:trHeight w:val="9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性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X</w:t>
            </w: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第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X</w:t>
            </w: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理论培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集中授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X</w:t>
            </w: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第</w:t>
            </w: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  <w:t>X</w:t>
            </w: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实操培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师带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填表说明：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班次和工种（岗位）：企业自定；时间区间：按月、周计划；培训性质：理论培训、实操培训；培训内容：具体授课或实操内容；课时数：培训课时安排（通常情况下培训总课时安排：中级工不少于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600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课时，高级工以上不少于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1200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课时，理论课时占总课时数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40%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左右，线上培训课时企业自定，一般不超过理论课时的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50%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，特殊情况安排由专家论证）；培训场地：企业具体场地、培训机构具体场地、生产岗位、外出参观、观摩交流；培训方式：集中培训、师带徒岗位训练、生产车间讲做训练、仿真教学、分组研讨、技能大师课堂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培训导师安排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  <w:t>4.1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企业导师安排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  <w:t>4.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院校导师安排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  <w:t>......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5.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培训教材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  <w:t>......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培养经费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（根据学徒培养的工种、类别、年限、学时、实训、教材、教学等内容，据实预算培养经费）</w:t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附件：企业新型学徒制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XXXX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年第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X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期培训人员名册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850"/>
        <w:gridCol w:w="851"/>
        <w:gridCol w:w="850"/>
        <w:gridCol w:w="709"/>
        <w:gridCol w:w="709"/>
        <w:gridCol w:w="708"/>
        <w:gridCol w:w="709"/>
        <w:gridCol w:w="1107"/>
        <w:gridCol w:w="719"/>
        <w:gridCol w:w="6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（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现技能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毕业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学徒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培养目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电话号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填表说明：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工种（岗位）：按计划填写；学徒性质：新招工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转岗；培养目标：技能等级；备注：农民工、高校毕业生、派遣工、正式工。</w:t>
      </w:r>
    </w:p>
    <w:p>
      <w:pPr>
        <w:pStyle w:val="Normal"/>
        <w:spacing w:lineRule="exact" w:line="44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：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民办培训机构导师配备情况表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（工种、姓名、资格、专兼职比例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企业导师配备情况表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（工种、姓名、资格条件）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50:00Z</dcterms:created>
  <dc:creator>潘炳武</dc:creator>
  <dc:description/>
  <dc:language>en-US</dc:language>
  <cp:lastModifiedBy>.</cp:lastModifiedBy>
  <dcterms:modified xsi:type="dcterms:W3CDTF">2022-07-05T08:06:24Z</dcterms:modified>
  <cp:revision>6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85199EFD24C9A89680E9C7AC48D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