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普通话水平测试考生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市普通话测试将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进行，为了帮助考生安全顺利应考，现温馨提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健康迎考，严守疫情防控规定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健康状况监测。考生应做好考前连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本地健康监测，每日体温测量、记录并进行健康状况监测，考试当天须凭填写完整的《个人健康情况排查表》入场进行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外出全程佩戴一次性医用外科口罩或以上级别口罩，避免使用公共交通工具。日常学习生活中，要做好个人卫生健康，保持勤洗手、勤消毒、勤沐浴等良好生活习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按要求进行核酸检测。</w:t>
      </w:r>
      <w:bookmarkStart w:id="0" w:name="_Hlk107409365"/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应试人员仅有鞍山市旅居史或行程的，应在现场审核和测试当天提供本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；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应试人员有鞍山市以外旅居史或行程的，须在现场审核和测试当天提供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阴性证明及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以上的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核酸阴性证明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赴考时，提前准备好口罩，做好个人防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注备考，保持最佳身心状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注当下，摒弃杂念。保持科学作息规律，注意饮食卫生，科学膳食，关注天气变化，预防感冒等疾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从容赴考，充分做好各项准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确保不迟到、不误考。请考生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达考点，按照考试工作人员指引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，有序进入候考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备齐证件和物品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件原件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准考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资质的核酸检测机构出具的符合要求的本人核酸检测阴性证明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易鞍码”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“通信大数据行程卡”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个人健康情况排查表》。考生要配合工作人员接受体温检测（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，方可进入考点，否则不得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禁将手机等与考试无关的物品带入考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考场时不得因为佩戴口罩影响身份识别。考试期间除进行身份核验以外，须全程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考点报到后不得随意离开。考生须听从考试工作人员指挥，分散进入考点和考场，考生之间避免近距离接触交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试结束时，考生须按监考员的指令，有序错峰离场，不得拥挤，保持人员间距，不得在考点内滞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须随时关注“鞍山招考”微信公众号，鞍山市招考办视疫情发展情况，将对考试疫情防控措施适时进行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应考，端正考风，严肃考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对《个人健康情况排查表》、“易鞍码”、“通信大数据行程卡”、核酸检测报告等的真实性负责，自愿承担因不实行为应承担的相关责任并接受相应处理。不得隐瞒本人健康状况和旅居行程，对于刻意隐瞒病情或者不如实报告发热史、旅行史和接触史的考生，以及在考试疫情防控中拒不配合的人员，造成疫情传播或其他严重后果的，将承担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决不允许考生请他人代考或代替他人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如不遵守考场纪律，不服从考试工作人员管理，有违规违纪行为的，将按照《中华人民共和国教育法》《国家教育考试违规处理办法》有关规定严肃处理，并记入国家教育考试诚信档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bookmarkStart w:id="1" w:name="_Hlk107410300"/>
      <w:r>
        <w:rPr>
          <w:rFonts w:ascii="仿宋" w:hAnsi="仿宋" w:cs="仿宋" w:eastAsia="仿宋"/>
          <w:sz w:val="32"/>
          <w:szCs w:val="32"/>
        </w:rPr>
        <w:t>考场均使用视频监控系统进行全程、全方位、无死角的监控录像。考试结束后，市招办将对所有考场监控录像进行回放审查，如发现考生违反考试纪律，有违纪、作弊等行为，将按规定取消其考试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31:35Z</dcterms:created>
  <dc:creator>Administrator</dc:creator>
  <dc:description/>
  <dc:language>en-US</dc:language>
  <cp:lastModifiedBy>Administrator</cp:lastModifiedBy>
  <dcterms:modified xsi:type="dcterms:W3CDTF">2022-07-01T01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DAA7E7B5492C9C2453E6A365A1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