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新度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sz w:val="30"/>
          <w:szCs w:val="30"/>
          <w:u w:val="none"/>
          <w:lang w:val="en-US" w:eastAsia="zh-CN"/>
        </w:rPr>
        <w:t>幼儿园</w:t>
      </w:r>
      <w:r>
        <w:rPr>
          <w:b/>
          <w:sz w:val="30"/>
          <w:szCs w:val="30"/>
        </w:rPr>
        <w:t>儿童入园基本情况登记表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班级：                                                                                          入园日期：     年   月   日</w:t>
      </w:r>
      <w:r>
        <w:rPr>
          <w:rFonts w:eastAsia="宋体"/>
          <w:szCs w:val="21"/>
          <w:lang w:val="en-US" w:eastAsia="zh-CN"/>
        </w:rPr>
        <w:tab/>
        <w:t xml:space="preserve">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40"/>
        <w:gridCol w:w="740"/>
        <w:gridCol w:w="1021"/>
        <w:gridCol w:w="780"/>
        <w:gridCol w:w="661"/>
        <w:gridCol w:w="899"/>
        <w:gridCol w:w="871"/>
        <w:gridCol w:w="690"/>
        <w:gridCol w:w="959"/>
        <w:gridCol w:w="1260"/>
        <w:gridCol w:w="1260"/>
        <w:gridCol w:w="1262"/>
        <w:gridCol w:w="436"/>
        <w:gridCol w:w="1282"/>
      </w:tblGrid>
      <w:tr>
        <w:trPr>
          <w:trHeight w:val="4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昵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                                                                                                                                                                                                                                                                            照片</w:t>
            </w:r>
          </w:p>
        </w:tc>
      </w:tr>
      <w:tr>
        <w:trPr>
          <w:trHeight w:val="4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  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 生 日 期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 庭 现 住 址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户口所在地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 童 户 籍 类 型</w:t>
            </w:r>
          </w:p>
        </w:tc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[ ]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区外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[ ]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市外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[ ]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[ ]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[ ]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澳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 ]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                                                                                                                                                                                 庭                                                                                                                                  情                                                                                                                                                      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急情况联系人                                                                                                                                                              （除父母外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幼儿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饮食习惯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别害怕的事物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哪些食物过敏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现看护人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良习惯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否参加所有常规活动：  能   否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                                                                                                                                 康                                                                                                                                                     状                                                   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                                                                                                                                            既往                                                                                                                                         病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日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猩红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部外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腮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热惊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哮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癫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阑尾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  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药物                                                                                                                                            过敏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霉素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霉素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司匹林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霉素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磺 胺 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 他 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出生时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 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难 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剖腹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 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医疗病史：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接受周期性药物治疗：   是     否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患病症：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扁桃体是否切除：   是     否</w:t>
            </w:r>
          </w:p>
        </w:tc>
      </w:tr>
      <w:tr>
        <w:trPr>
          <w:trHeight w:val="476" w:hRule="atLeast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个性反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撒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怕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胆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兴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遇儿童在园内生病或发生意外伤害等紧急情况，园方尽最大努力仍未能与儿童的父母和紧急联系人取得联系时，能否允许幼儿园带儿童到附近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度卫生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莆田学院附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医院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寻求医疗救助，但家长须负担因此产生的一切费用。（非幼儿园过失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如家长另有选择请写在右边空格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                                                                                                                                         长                                                                                                                                            签                                                                                                                                              字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否按市儿童保健工作常规要求参加定期体检，并负担因此产生的一切费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现预防接种医疗机构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长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健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608" w:hRule="atLeast"/>
        </w:trPr>
        <w:tc>
          <w:tcPr>
            <w:tcW w:w="13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710" w:hRule="atLeast"/>
        </w:trPr>
        <w:tc>
          <w:tcPr>
            <w:tcW w:w="1372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说明：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儿童信息须与户口本一致。请如实填写此表内容，否则产生一切不良后果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必须填齐表内所有项目（除备注外），如无请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。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如有既往病史，请尽量写明患病日期、部位、程度，如无请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过敏史、有请划（√）、无则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如未服用过此类药物请写“不详”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性反应请划（√），无则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表请双面打印一式两份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wenxiyang</dc:creator>
  <dc:description/>
  <dc:language>en-US</dc:language>
  <cp:lastModifiedBy>Administrator</cp:lastModifiedBy>
  <cp:lastPrinted>2020-08-05T09:11:00Z</cp:lastPrinted>
  <dcterms:modified xsi:type="dcterms:W3CDTF">2022-06-29T07:2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4B2A41B146E68685E612520A10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