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特岗教师招聘承诺书承诺书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在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eastAsia="仿宋"/>
          <w:sz w:val="32"/>
          <w:szCs w:val="32"/>
        </w:rPr>
        <w:t>年江西省特岗教师招聘考试中，同时具有递补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>岗位和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>岗位的资格，现本人选择递补入闱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>岗位，放弃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A</cp:lastModifiedBy>
  <dcterms:modified xsi:type="dcterms:W3CDTF">2022-07-21T02:41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12B0ECC2401CB54222F923CBB0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