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cs="宋体" w:eastAsia="创艺简标宋;黑体"/>
          <w:bCs/>
          <w:sz w:val="44"/>
          <w:szCs w:val="44"/>
        </w:rPr>
        <w:t>省级和市级共性指标赋分标准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1"/>
        <w:gridCol w:w="5602"/>
        <w:gridCol w:w="1737"/>
        <w:gridCol w:w="1692"/>
        <w:gridCol w:w="3784"/>
      </w:tblGrid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一级指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二级指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审核评分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审核形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所需证明材料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省级共性指标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（含）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岁（含）区间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年龄每减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，积分增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公安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自动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民身份证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中（中职）学历及以下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专（高职）学历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学历、学士学位及以上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最高学历计分，不累加计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2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前大专（高职）及以上学历，提供学历证书原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20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含）后大专（高职）及以上学历，提供中国高等教育学生信息网（学信网）在线验证证明。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职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资格证书五级，职业技能等级认定证书五级，专项职业能力证书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资格证书四级，职业技能等级认定证书四级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资格证书三级，职业技能等级认定证书三级，或获得初级职称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资格证书二级及以上，职业技能等级认定证书二级及以上，或获得中级及以上职称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最高职称或职业资格（职业技能等级）计分，不累加计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人力社保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（职业技能等级）及专项职业能力证书原件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涉及专业技术资格证书的，提供资格证书和评审表。如是外地取得，还需提供当地人社部门或职称管理部门公布的文件。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缴纳社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省范围内累计缴纳社会保险，每个月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人力社保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自动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居住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省范围累计居住时间（自申报居住登记之日起计算）每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公安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自动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省居住证</w:t>
            </w:r>
          </w:p>
        </w:tc>
      </w:tr>
      <w:tr>
        <w:trPr>
          <w:trHeight w:val="1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市级共性指标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Style15"/>
              <w:ind w:left="902" w:hanging="482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Style15"/>
              <w:ind w:left="902" w:hanging="482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Style15"/>
              <w:ind w:left="902" w:hanging="482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Style15"/>
              <w:ind w:left="840" w:hanging="4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市级共性指标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与用人单位依法签订劳动合同、办理就业登记，或持有本市工商营业执照或流转土地合同从事农林牧渔生产，连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县人力社保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县市场监管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农业农村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自动评分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动合同原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副本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土地经营权流转合同。</w:t>
            </w:r>
          </w:p>
        </w:tc>
      </w:tr>
      <w:tr>
        <w:trPr>
          <w:trHeight w:val="14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住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在企业集体宿舍的、居住在已列入政府公租房计划的公租房的、居住在住建部门办理备案登记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市合法租赁房屋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申请人或家庭成员在本市拥有商品住宅（含公寓房、共有产权房）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公安局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住建局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</w:rPr>
              <w:t>县自然资源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24"/>
              </w:rPr>
              <w:t>规划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统自动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出具与申请人（配偶）居住证地址一致的集体宿舍证明原件（承租人为配偶，需同时提供结婚证原件）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租房协议原件（承租人为配偶，需同时提供结婚证原件）及宁波市城镇房屋租赁合同备案证明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动产权证书，登记在配偶、子女名下的，同时提供结婚证、户口本、身份证。</w:t>
            </w:r>
          </w:p>
        </w:tc>
      </w:tr>
      <w:tr>
        <w:trPr>
          <w:trHeight w:val="1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紧缺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市人力社保局发布的《紧缺工种高技能人才岗位补贴目录》中相关岗位的从业人员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人力社保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劳动合同原件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（职业技能等级）证书原件。</w:t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投资纳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累计缴纳个人所得税，每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在本市从事经营活动实际缴纳税收总额（除个人所得税外）乘投资比例后的金额，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可累加计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税务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税所得税纳税记录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体户业主或企业投资者提供税收完税证明、营业执照副本和投资比例情况。</w:t>
            </w:r>
          </w:p>
        </w:tc>
      </w:tr>
      <w:tr>
        <w:trPr>
          <w:trHeight w:val="13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带动就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创业，与员工签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期限的劳动合同，办理就业登记并按规定为其缴纳社保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的，带动就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人力社保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营业执照副本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人员缴纳社会保险情况。</w:t>
            </w:r>
          </w:p>
        </w:tc>
      </w:tr>
      <w:tr>
        <w:trPr>
          <w:trHeight w:val="1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发明创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获得有效发明专利的原始发明人（排名前二位），按发明专利、实用新型专利、外观设计专利分别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获得市级及以上科技技术奖的，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县市场监管局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科技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证书原件或电子专利证书、荣誉证书（表彰文件）原件。</w:t>
            </w:r>
          </w:p>
        </w:tc>
      </w:tr>
      <w:tr>
        <w:trPr>
          <w:trHeight w:val="10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表彰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获得各级党政部门、群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工会、共青团、妇联）组织颁发的各类先进、荣誉称号的，按国家级、省（部）级、市级分别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流动人口管理服务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荣誉证书（表彰文件）原件。</w:t>
            </w:r>
          </w:p>
        </w:tc>
      </w:tr>
      <w:tr>
        <w:trPr>
          <w:trHeight w:val="10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参与公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宁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e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志愿平台（网址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www.nbzyz.or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、志愿浙江、全国志愿服务信息系统注册并服务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后，每增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县委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文明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时间证明材料。</w:t>
            </w:r>
          </w:p>
        </w:tc>
      </w:tr>
      <w:tr>
        <w:trPr>
          <w:trHeight w:val="9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无偿献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参加无偿献血献全血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毫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献血小板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可累加计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卫生健康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献血证或电子献血证。</w:t>
            </w:r>
          </w:p>
        </w:tc>
      </w:tr>
      <w:tr>
        <w:trPr>
          <w:trHeight w:val="17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无偿捐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（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分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本市登记成为造血干细胞、人体器官、角膜、遗体捐献志愿者的，各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本人、配偶、父母、子女在本市捐献造血干细胞的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配偶、父母、子女在本市捐献人体器官、遗体、角膜的均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可累加计分，最高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红十字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证明材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造血干细胞入库登记荣誉证书（爱心卡或电子入库登记证书）、捐献造血干细胞荣誉证书、人体器官（遗体、角膜）捐献登记卡、捐献证书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结婚证、户口本或直系亲属证明。</w:t>
            </w:r>
          </w:p>
        </w:tc>
      </w:tr>
      <w:tr>
        <w:trPr>
          <w:trHeight w:val="1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市级共性指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违法失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内因行政处罚或失信行为被列入宁波市公共信用信息平台的（违法犯罪情形除外），每项（次）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发改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工核查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需提供材料。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违法犯罪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内申请人受过行政拘留处罚的，每次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申请人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内受过刑事处罚的，每次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；有严重刑事犯罪记录和参加国家禁止的组织或活动的实行积分冻结，冻结期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县公安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工核查评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需提供材料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474" w:bottom="1530"/>
      <w:pgNumType w:fmt="decimal"/>
      <w:formProt w:val="false"/>
      <w:textDirection w:val="lrTb"/>
      <w:docGrid w:type="line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cs="仿宋_GB2312;仿宋"/>
      <w:spacing w:val="-6"/>
      <w:szCs w:val="20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1:00Z</dcterms:created>
  <dc:creator>Administrator</dc:creator>
  <dc:description/>
  <dc:language>en-US</dc:language>
  <cp:lastModifiedBy>Administrator</cp:lastModifiedBy>
  <cp:lastPrinted>2022-05-31T17:53:00Z</cp:lastPrinted>
  <dcterms:modified xsi:type="dcterms:W3CDTF">2022-06-15T02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