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中山区支持企业吸纳应届高校毕业生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就业补贴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根据《中山区落实助企纾困扎实稳住经济一揽子政策措施工作方案》（大中政发〔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号）要求，为做好方案中第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条政策的落实工作，特制定此细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申报条件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及补贴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前吸纳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届高校毕业生就业，与其签订劳动合同并按规定为其连续缴纳社会保险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个月（及以上）的中山区注册企业，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人标准给予一次性补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一）《中山区支持企业吸纳应届高校毕业生就业补贴申请表》一式三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二）《中山区支持企业吸纳应届高校毕业生就业人员花名册》一式三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三）企业《营业执照》副本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四）企业与被吸纳高校毕业生签订的《劳动合同》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五）被吸纳高校毕业生的《居民身份证》《毕业证》复印件，如吸纳国外高校毕业生需提供教育部留学服务中心、大使馆或香港、澳门办事处出具的学历认证证明文件等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六）企业在银行开立的基本账户凭证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三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一）申请企业向注册所在地的街道就业服务机构提出申请，上报所需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二）街道就业服务机构对申请企业提交的申请材料进行初审，并签署初审意见，报中山区公共事业服务中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三）中山区公共事业服务中心对街道就业服务机构提交的材料进行复核，并签署审核意见，报中山区人力资源与社会保障局备案，同时对审批结果进行公示，公示无异议，按规定将补贴资金支付到企业在银行开立的基本账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四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有关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一）本细则中高校毕业生指全日制普通高等院校（含高等职业院校）专科及其以上毕业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二）如一名应届高校毕业生存在多家企业就业记录，由首次缴纳社会保险费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个月的企业进行申报，同一人不得在多家企业重复申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三）被吸纳就业应届高校毕业生应与申报企业签订劳动合同、建立劳动关系，劳务派遣员工不得申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四）企业吸纳应届高校毕业生就业时间应晚于毕业时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五）本细则自发布之日起施行，实施期限截至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六）本细则未尽事项由中山区人力资源和社会保障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中山区支持企业吸纳应届高校毕业生就业补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中山区支持企业吸纳应届高校毕业生就业人员花名册</w:t>
      </w:r>
    </w:p>
    <w:p>
      <w:pPr>
        <w:pStyle w:val="Normal"/>
        <w:spacing w:lineRule="exact" w:line="560"/>
        <w:jc w:val="both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中山区支持企业吸纳应届高校毕业生就业补贴申请表</w:t>
      </w:r>
    </w:p>
    <w:p>
      <w:pPr>
        <w:pStyle w:val="TextBody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4"/>
        <w:gridCol w:w="2934"/>
        <w:gridCol w:w="1704"/>
        <w:gridCol w:w="2057"/>
      </w:tblGrid>
      <w:tr>
        <w:trPr>
          <w:trHeight w:val="412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  <w:lang w:val="en-US" w:eastAsia="zh-CN"/>
              </w:rPr>
              <w:t>企业</w:t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</w:rPr>
              <w:t>名称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9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  <w:lang w:val="zh-CN" w:eastAsia="zh-CN" w:bidi="zh-CN"/>
              </w:rPr>
              <w:t>统</w:t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  <w:lang w:val="zh-CN" w:eastAsia="zh-CN" w:bidi="zh-CN"/>
              </w:rPr>
              <w:t>--</w:t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</w:rPr>
              <w:t>社会信用代码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  <w:lang w:val="en-US" w:eastAsia="zh-CN"/>
              </w:rPr>
              <w:t>企业</w:t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</w:rPr>
              <w:t>地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</w:rPr>
              <w:t>法人姓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5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</w:rPr>
              <w:t>开户银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</w:rPr>
              <w:t>账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</w:rPr>
              <w:t>联系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</w:rPr>
              <w:t>联系电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</w:rPr>
              <w:t>申请补贴人数（人）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9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</w:rPr>
              <w:t>申请补贴金额（元）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39" w:hRule="exac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ind w:left="0" w:right="0" w:firstLine="380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</w:rPr>
              <w:t>本</w:t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  <w:lang w:val="en-US" w:eastAsia="zh-CN"/>
              </w:rPr>
              <w:t>企业</w:t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</w:rPr>
              <w:t>申请</w:t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  <w:lang w:val="en-US" w:eastAsia="zh-CN"/>
              </w:rPr>
              <w:t>中山区支持企业吸纳应届高校毕业生就业补贴政策</w:t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</w:rPr>
              <w:t>,</w:t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</w:rPr>
              <w:t>了解政策内容；本</w:t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  <w:lang w:val="en-US" w:eastAsia="zh-CN"/>
              </w:rPr>
              <w:t>企业</w:t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</w:rPr>
              <w:t>承诺所提交材料及所填报信息真实、准确，如有虚假，愿承担相应责任。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ind w:left="0" w:right="0" w:firstLine="380"/>
              <w:jc w:val="both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  <w:lang w:val="en-US" w:eastAsia="zh-CN"/>
              </w:rPr>
              <w:t xml:space="preserve">负责人签字：                  </w:t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</w:rPr>
              <w:t>申报单位（公章）</w:t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  <w:lang w:eastAsia="zh-CN"/>
              </w:rPr>
              <w:t>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380"/>
              <w:ind w:left="0" w:right="0" w:hanging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 xml:space="preserve">                                       </w:t>
            </w:r>
            <w:r>
              <w:rPr>
                <w:lang w:val="en-US" w:eastAsia="zh-CN"/>
              </w:rPr>
              <w:t>年     月     日</w:t>
            </w:r>
          </w:p>
        </w:tc>
      </w:tr>
      <w:tr>
        <w:trPr>
          <w:trHeight w:val="1666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en-US" w:eastAsia="zh-CN" w:bidi="zh-TW"/>
              </w:rPr>
              <w:t>街道就业服务机构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  <w:lang w:val="en-US" w:eastAsia="zh-CN"/>
              </w:rPr>
              <w:t>初审</w:t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</w:rPr>
              <w:t>意见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80"/>
              <w:ind w:left="3700" w:right="0" w:firstLine="114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</w:rPr>
              <w:t>公</w:t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</w:rPr>
              <w:t>章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286" w:leader="none"/>
                <w:tab w:val="left" w:pos="3302" w:leader="none"/>
              </w:tabs>
              <w:bidi w:val="0"/>
              <w:spacing w:lineRule="auto" w:line="240" w:before="0" w:after="0"/>
              <w:ind w:right="0" w:firstLine="190"/>
              <w:jc w:val="left"/>
              <w:rPr>
                <w:rFonts w:eastAsia="宋体;方正书宋_GBK"/>
                <w:sz w:val="26"/>
                <w:szCs w:val="26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经办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人：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 xml:space="preserve">         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审核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人：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 xml:space="preserve">             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 xml:space="preserve">年 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zh-CN" w:bidi="en-US"/>
              </w:rPr>
              <w:t>日</w:t>
            </w:r>
          </w:p>
        </w:tc>
      </w:tr>
      <w:tr>
        <w:trPr>
          <w:trHeight w:val="1912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  <w:t>区公共事业服务中心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  <w:t>就业服务部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en-US" w:eastAsia="zh-CN" w:bidi="zh-TW"/>
              </w:rPr>
              <w:t>审核意见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40"/>
              <w:ind w:right="0" w:firstLine="494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</w:rPr>
              <w:t>公</w:t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</w:rPr>
              <w:t>章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248" w:leader="none"/>
                <w:tab w:val="left" w:pos="3307" w:leader="none"/>
              </w:tabs>
              <w:bidi w:val="0"/>
              <w:spacing w:lineRule="auto" w:line="240" w:before="0" w:after="0"/>
              <w:ind w:left="0" w:right="0" w:firstLine="190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经办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人：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 xml:space="preserve">         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审核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人：</w:t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  <w:lang w:val="en-US" w:eastAsia="zh-CN"/>
              </w:rPr>
              <w:t xml:space="preserve">              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028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9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</w:rPr>
              <w:t>区</w:t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  <w:lang w:val="en-US" w:eastAsia="zh-CN"/>
              </w:rPr>
              <w:t>人力资源和社会保障局</w:t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</w:rPr>
              <w:t xml:space="preserve"> 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9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  <w:lang w:eastAsia="zh-CN"/>
              </w:rPr>
              <w:t>备案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248" w:leader="none"/>
                <w:tab w:val="left" w:pos="3307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248" w:leader="none"/>
                <w:tab w:val="left" w:pos="3307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248" w:leader="none"/>
                <w:tab w:val="left" w:pos="3307" w:leader="none"/>
              </w:tabs>
              <w:bidi w:val="0"/>
              <w:spacing w:lineRule="auto" w:line="240" w:before="0" w:after="0"/>
              <w:ind w:left="0" w:right="0" w:firstLine="190"/>
              <w:jc w:val="left"/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经办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人：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  <w:lang w:val="en-US" w:eastAsia="zh-CN"/>
              </w:rPr>
              <w:t xml:space="preserve">              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年   月   日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248" w:leader="none"/>
                <w:tab w:val="left" w:pos="3307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r>
          </w:p>
        </w:tc>
      </w:tr>
    </w:tbl>
    <w:p>
      <w:pPr>
        <w:pStyle w:val="Bodytext1"/>
        <w:keepNext w:val="false"/>
        <w:keepLines w:val="false"/>
        <w:widowControl w:val="false"/>
        <w:bidi w:val="0"/>
        <w:spacing w:lineRule="auto" w:line="240" w:before="0" w:after="34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34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中山区支持企业吸纳应届高校毕业生就业人员花名册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340"/>
        <w:ind w:left="0" w:right="0" w:hanging="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/>
          <w:sz w:val="20"/>
          <w:szCs w:val="20"/>
          <w:lang w:val="en-US" w:eastAsia="zh-CN"/>
        </w:rPr>
        <w:t>单位（盖章）：</w:t>
      </w:r>
    </w:p>
    <w:tbl>
      <w:tblPr>
        <w:tblW w:w="83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90"/>
        <w:gridCol w:w="1583"/>
        <w:gridCol w:w="1417"/>
        <w:gridCol w:w="1276"/>
        <w:gridCol w:w="1642"/>
        <w:gridCol w:w="1051"/>
      </w:tblGrid>
      <w:tr>
        <w:trPr>
          <w:trHeight w:val="12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姓 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签订劳动合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</w:tbl>
    <w:p>
      <w:pPr>
        <w:pStyle w:val="Normal"/>
        <w:ind w:right="480" w:firstLine="2185"/>
        <w:jc w:val="right"/>
        <w:rPr>
          <w:rFonts w:ascii="宋体;方正书宋_GBK" w:hAnsi="宋体;方正书宋_GBK" w:eastAsia="宋体;方正书宋_GBK" w:cs="宋体;方正书宋_GBK"/>
          <w:sz w:val="19"/>
          <w:szCs w:val="19"/>
        </w:rPr>
      </w:pPr>
      <w:r>
        <w:rPr>
          <w:rFonts w:eastAsia="宋体;方正书宋_GBK" w:cs="宋体;方正书宋_GBK" w:ascii="宋体;方正书宋_GBK" w:hAnsi="宋体;方正书宋_GBK"/>
          <w:sz w:val="19"/>
          <w:szCs w:val="19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cs="宋体;方正书宋_GBK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;方正书宋_GBK" w:hAnsi="宋体;方正书宋_GBK" w:eastAsia="宋体;方正书宋_GBK" w:cs="宋体;方正书宋_GBK"/>
      <w:sz w:val="19"/>
      <w:szCs w:val="19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before="0" w:after="340"/>
      <w:jc w:val="center"/>
    </w:pPr>
    <w:rPr>
      <w:rFonts w:ascii="宋体;方正书宋_GBK" w:hAnsi="宋体;方正书宋_GBK" w:eastAsia="宋体;方正书宋_GBK" w:cs="宋体;方正书宋_GBK"/>
      <w:sz w:val="32"/>
      <w:szCs w:val="3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20:39:00Z</dcterms:created>
  <dc:creator>lenovo</dc:creator>
  <dc:description/>
  <dc:language>en-US</dc:language>
  <cp:lastModifiedBy>zsq</cp:lastModifiedBy>
  <cp:lastPrinted>2019-11-01T18:26:00Z</cp:lastPrinted>
  <dcterms:modified xsi:type="dcterms:W3CDTF">2022-07-25T09:16:20Z</dcterms:modified>
  <cp:revision>1</cp:revision>
  <dc:subject/>
  <dc:title>关于做好当前和今后一个时期促进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